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тлана Мамонова, директор АСТ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ТУТ» заглядывает  в будуще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ссоциация содействия туристским технологиям продолжает знакомить участников туристического рынка с разработками по информационным технологиям в туризме. На страницах журнала  «ТУТ. Туристские технологии» разработчики компьютерных программ с удовольствием делятся своим опытом, рассказывают о новинках и уже успешно работающих технологиях. Проводят сравнительный анализ, предлагают методики выбора в зависимости от технических параметров и современных тенденций рынка. Обращают внимание на ошибки, допущенные на этапах выбора и внедрения этих программ другими компаниями. Все это, конечно же, должно помочь при выборе оптимальной для вас технологии и партнера-разработчика.</w:t>
      </w:r>
    </w:p>
    <w:p>
      <w:pPr>
        <w:pStyle w:val="Normal"/>
        <w:ind w:firstLine="708"/>
        <w:rPr/>
      </w:pPr>
      <w:r>
        <w:rPr/>
        <w:t xml:space="preserve">Полученные знания помогут вам составить техническое задание, определить приоритеты и задать направление развития своего бизнеса.  Также вы будете вооружены необходимой информацией и сможете говорить на одном языке с </w:t>
      </w:r>
      <w:r>
        <w:rPr>
          <w:lang w:val="en-US"/>
        </w:rPr>
        <w:t>IT</w:t>
      </w:r>
      <w:r>
        <w:rPr/>
        <w:t xml:space="preserve">-специалистами.   </w:t>
      </w:r>
    </w:p>
    <w:p>
      <w:pPr>
        <w:pStyle w:val="Normal"/>
        <w:ind w:firstLine="708"/>
        <w:rPr/>
      </w:pPr>
      <w:r>
        <w:rPr/>
        <w:t xml:space="preserve">Для удобства читателям в четвертом номере появился объединенный раздел о туристическом сайте, его создании, управлении и продвижении. Много полезной информации на эту тему вы сможете найти и в предыдущих номерах журнала, статьи которых размещены на сайте ассоци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rPr/>
      </w:pPr>
      <w:r>
        <w:rPr/>
        <w:t>В разделе поисковые системы по турам авторы «ТУТ» полемизировали о том, что же выбрать агентству, куда ему податься, какой системе отдать предпочтение. Думаю, после сложения минусов и плюсов у вас будет полное видение картины происходящего на современном рынке в отношении поисковых систем и систем бронирования туроператоров. Кому что удобнее, главное, чтобы было на пользу.</w:t>
      </w:r>
    </w:p>
    <w:p>
      <w:pPr>
        <w:pStyle w:val="Normal"/>
        <w:ind w:firstLine="708"/>
        <w:rPr/>
      </w:pPr>
      <w:r>
        <w:rPr/>
        <w:t>Появился новый раздел «На заметку», где специалисты рекомендуют обратить внимание на те или иные аспекты деятельности турагентства. В частности, юридическая консультация по правильному оформлению договора между турагентством и туристом и некоторые вопросы бухгалтерского учета.</w:t>
      </w:r>
    </w:p>
    <w:p>
      <w:pPr>
        <w:pStyle w:val="Normal"/>
        <w:ind w:firstLine="708"/>
        <w:rPr/>
      </w:pPr>
      <w:r>
        <w:rPr/>
        <w:t>Ну и, наконец, «ТУТ» заглянул в будущее, предложив разработчикам поговорить о том, что же впереди у туристического агентства, куда идти и с кем. А может, в одиночку, повышая свой профессиональный уровень, активно используя технологии, вперед - к офису будущего.</w:t>
      </w:r>
    </w:p>
    <w:p>
      <w:pPr>
        <w:pStyle w:val="Normal"/>
        <w:ind w:firstLine="708"/>
        <w:rPr/>
      </w:pPr>
      <w:r>
        <w:rPr/>
        <w:t>Хотелось бы верить, что обсуждение на эту важную для всех тему поможет вам разработать свою пятилетку до 2011 года.</w:t>
      </w:r>
    </w:p>
    <w:p>
      <w:pPr>
        <w:pStyle w:val="Normal"/>
        <w:ind w:firstLine="708"/>
        <w:rPr/>
      </w:pPr>
      <w:r>
        <w:rPr/>
        <w:t>Благодарю авторов журнала и надеюсь на сотрудничество со всеми, кому есть чем поделиться по информационным технологиям в туризме.</w:t>
      </w:r>
    </w:p>
    <w:p>
      <w:pPr>
        <w:pStyle w:val="Normal"/>
        <w:ind w:firstLine="708"/>
        <w:rPr/>
      </w:pPr>
      <w:r>
        <w:rPr/>
        <w:t xml:space="preserve">АСТТ приглашает на семинары и конференции, которые мы проводим во время работы главных туристических выставок и по заказу учебных заведений. Подробно ознакомиться с нашей деятельностью и получить свежую  информацию вы всегда сможете на сайте АСТ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Вопросы и отзывы отправляйте по </w:t>
      </w:r>
      <w:hyperlink r:id="rId4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t.ru/" TargetMode="External"/><Relationship Id="rId3" Type="http://schemas.openxmlformats.org/officeDocument/2006/relationships/hyperlink" Target="http://www.astt.ru/" TargetMode="External"/><Relationship Id="rId4" Type="http://schemas.openxmlformats.org/officeDocument/2006/relationships/hyperlink" Target="mailto:mail@ast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36:00Z</dcterms:created>
  <dc:creator>Светлана Мамонова</dc:creator>
  <dc:description/>
  <cp:keywords/>
  <dc:language>en-US</dc:language>
  <cp:lastModifiedBy>Home Office</cp:lastModifiedBy>
  <cp:lastPrinted>2005-02-07T10:17:00Z</cp:lastPrinted>
  <dcterms:modified xsi:type="dcterms:W3CDTF">2006-08-29T20:02:00Z</dcterms:modified>
  <cp:revision>6</cp:revision>
  <dc:subject/>
  <dc:title>Ассоциация Содействия Туристским Технологиям – ваш проводник по рынку информационных технологий в туризме</dc:title>
</cp:coreProperties>
</file>