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5 марта 2006 / Выпуск 3</w:t>
      </w:r>
    </w:p>
    <w:p>
      <w:pPr>
        <w:pStyle w:val="Normal"/>
        <w:rPr/>
      </w:pPr>
      <w:r>
        <w:rPr/>
        <w:t>Уважаемые посетители и участники выставки Mitt 2006 «Путешествия и Туризм»!</w:t>
      </w:r>
    </w:p>
    <w:p>
      <w:pPr>
        <w:pStyle w:val="Normal"/>
        <w:rPr/>
      </w:pPr>
      <w:r>
        <w:rPr/>
        <w:t>В преддверии выставки мы постарались сделать наиболее информативный выпуск наших новостей, посвященный всем организационным вопросам. Пожалуйста, внимательно ознакомьтесь со всей информаций, приведенной ниже, чтобы избежать возможных неудобств!</w:t>
      </w:r>
    </w:p>
    <w:p>
      <w:pPr>
        <w:pStyle w:val="Normal"/>
        <w:rPr/>
      </w:pPr>
      <w:r>
        <w:rPr/>
        <w:t>С 22 по 25 марта 2006 года в Москве, в Экспоцентре, пройдет долгожданное для туристической отрасли событие — международная выставка Mitt 2006 «Путешествия и туризм». Уже несколько лет Mitt является третьей по значимости туристической выставкой в мире. Участниками Mitt 2006 станут более 2 700 компаний из 110 стран мира.</w:t>
      </w:r>
    </w:p>
    <w:p>
      <w:pPr>
        <w:pStyle w:val="Normal"/>
        <w:rPr/>
      </w:pPr>
      <w:r>
        <w:rPr/>
        <w:t>Список участников выставки...</w:t>
      </w:r>
    </w:p>
    <w:p>
      <w:pPr>
        <w:pStyle w:val="Normal"/>
        <w:rPr>
          <w:b/>
          <w:b/>
        </w:rPr>
      </w:pPr>
      <w:r>
        <w:rPr>
          <w:b/>
        </w:rPr>
        <w:t>МЕЖДУНАРОДНАЯ ЧАСТЬ ВЫСТАВКИ</w:t>
      </w:r>
    </w:p>
    <w:p>
      <w:pPr>
        <w:pStyle w:val="Normal"/>
        <w:rPr/>
      </w:pPr>
      <w:r>
        <w:rPr/>
        <w:t>Традиционно международная часть MITT будет расположена в павильонах N2 и Форум.</w:t>
      </w:r>
    </w:p>
    <w:p>
      <w:pPr>
        <w:pStyle w:val="Normal"/>
        <w:rPr/>
      </w:pPr>
      <w:r>
        <w:rPr/>
        <w:t>В павильоне N2 представлены страны Средиземноморья и Европы: Греция, Италия, Испания, Франция, Турция, Болгария, Австрия, Германия, Швеция, Швейцария, Словения, Хорватия, Венгрия, Польша, страны Балтии, Великобритания и другие.</w:t>
      </w:r>
    </w:p>
    <w:p>
      <w:pPr>
        <w:pStyle w:val="Normal"/>
        <w:rPr/>
      </w:pPr>
      <w:r>
        <w:rPr/>
        <w:t>В павильоне Форум представлены страны Азии, Африки, Латинской Америки, Карибского бассейна, Юго-Восточной Азии, Ближнего Востока и другие.</w:t>
      </w:r>
    </w:p>
    <w:p>
      <w:pPr>
        <w:pStyle w:val="Normal"/>
        <w:rPr>
          <w:b/>
          <w:b/>
        </w:rPr>
      </w:pPr>
      <w:r>
        <w:rPr>
          <w:b/>
        </w:rPr>
        <w:t>РОССИЙСКИЕ УЧАСТНИКИ</w:t>
      </w:r>
    </w:p>
    <w:p>
      <w:pPr>
        <w:pStyle w:val="Normal"/>
        <w:rPr/>
      </w:pPr>
      <w:r>
        <w:rPr/>
        <w:t>Раздел «Внутренний туризм» занимает балкон павильона N1. Представлены отели, санатории, пансионаты, операторы по речным круизам, туроператоры из Москвы, Подмосковья, Санкт-Петербурга, Сочи, Анапы, российских регионов, Украины, Крыма, Молдовы.</w:t>
      </w:r>
    </w:p>
    <w:p>
      <w:pPr>
        <w:pStyle w:val="Normal"/>
        <w:rPr/>
      </w:pPr>
      <w:r>
        <w:rPr/>
        <w:t>Для удобства участников и посетителей на балконе павильона N1 обустроен гардероб и камера хранения с небольшими ячейками, в которых можно оставить пакеты с каталогами и информационными материалами.</w:t>
      </w:r>
    </w:p>
    <w:p>
      <w:pPr>
        <w:pStyle w:val="Normal"/>
        <w:rPr/>
      </w:pPr>
      <w:r>
        <w:rPr/>
        <w:t>На 1-м уровне павильона N1 также традиционно представлены крупнейшие российские туроператоры, отели, страховые и авиакомпании.</w:t>
      </w:r>
    </w:p>
    <w:p>
      <w:pPr>
        <w:pStyle w:val="Normal"/>
        <w:rPr/>
      </w:pPr>
      <w:r>
        <w:rPr/>
        <w:t>Организатор выставки MITT, компания ITE, совместно с Московским выставочно-конгрессным агентством (МВКА) закончили комплектацию павильона N5. В зале 1 павильона N5 разместятся экспозиции Москвы, Санкт-Петербурга, Ленинградской области, Украины, Казахстана, Узбекистана и других стран СНГ. На московском стенде сформирована экспозиция крупнейших музеев Москвы, среди которых Московский государственный музей-заповедник «Коломенское», музей истории города Москвы, Государственный музей керамики, «Усадьба Кусково XVIII века».</w:t>
      </w:r>
    </w:p>
    <w:p>
      <w:pPr>
        <w:pStyle w:val="Normal"/>
        <w:rPr>
          <w:b/>
          <w:b/>
        </w:rPr>
      </w:pPr>
      <w:r>
        <w:rPr>
          <w:b/>
        </w:rPr>
        <w:t>ДЛЯ УЧАСТНИКОВ</w:t>
      </w:r>
    </w:p>
    <w:p>
      <w:pPr>
        <w:pStyle w:val="Normal"/>
        <w:rPr/>
      </w:pPr>
      <w:r>
        <w:rPr/>
        <w:t>Все участники MITT смогут бесплатно воспользоваться услугами Интернет-кафе, расположенного в зале 2 павильона N5. Там же будет оборудован Пресс-офис, в котором будут находиться информационные материалы выставки, включающие официальный пресс-релиз MITT, свежие выпуски MITT Daily.</w:t>
      </w:r>
    </w:p>
    <w:p>
      <w:pPr>
        <w:pStyle w:val="Normal"/>
        <w:rPr>
          <w:b/>
          <w:b/>
        </w:rPr>
      </w:pPr>
      <w:r>
        <w:rPr>
          <w:b/>
        </w:rPr>
        <w:t>ДЛЯ ПОСЕТИТЕЛЕЙ</w:t>
      </w:r>
    </w:p>
    <w:p>
      <w:pPr>
        <w:pStyle w:val="Normal"/>
        <w:rPr/>
      </w:pPr>
      <w:r>
        <w:rPr/>
        <w:t>На выставке MITT 2006 «Путешествия и Туризм» проводится обязательная регистрация посетителей. Для большего удобства нами открыты дополнительные стойки регистрации. Посетители, заполнившие регистрационную форму, в следующем году получат по почте бесплатный пригласительный билет и именной бэдж.</w:t>
      </w:r>
    </w:p>
    <w:p>
      <w:pPr>
        <w:pStyle w:val="Normal"/>
        <w:rPr/>
      </w:pPr>
      <w:r>
        <w:rPr/>
        <w:t>В первые два дня работы выставки — 22 и 23 марта — вход на выставку MITT 2006 будет осуществляться ТОЛЬКО ПО ПРИГЛАСИТЕЛЬНЫМ БИЛЕТАМ. В кассах Экспоцентра билеты начнут продаваться 23 марта с 13 часов, их стоимость будет составлять 150 руб. Таким образом, 2 дня выставки будут предназначены только для специалистов. На сегодняшний день пригласительные билеты направлены 120 тысячам профессиональных посетителей.</w:t>
      </w:r>
    </w:p>
    <w:p>
      <w:pPr>
        <w:pStyle w:val="Normal"/>
        <w:rPr/>
      </w:pPr>
      <w:r>
        <w:rPr/>
        <w:t>Если Вы по какой-либо причине не получили бесплатные пригласительные билеты по почте или Вам необходимо большее количество, Вы можете получить на специальных стойках выдачи билетов рядом с офисом организаторов (Павильон N1, балкон).</w:t>
      </w:r>
    </w:p>
    <w:p>
      <w:pPr>
        <w:pStyle w:val="Normal"/>
        <w:rPr/>
      </w:pPr>
      <w:r>
        <w:rPr/>
        <w:t>Также, пригласительные билеты можно получить у нас в офисе по адресу: ул. Щепкина, 42, стр. 2а, 4-й этаж до начала выставки (22 марта) при предъявлении письма на бланке Вашей компании о предоставлении пригласительных билетов.</w:t>
      </w:r>
    </w:p>
    <w:p>
      <w:pPr>
        <w:pStyle w:val="Normal"/>
        <w:rPr/>
      </w:pPr>
      <w:r>
        <w:rPr/>
        <w:t>Просим Вас ознакомиться с полезной информацией, которая поможет Вам в навигации по нашей выставке в Экспоцентре.</w:t>
      </w:r>
    </w:p>
    <w:p>
      <w:pPr>
        <w:pStyle w:val="Normal"/>
        <w:rPr>
          <w:b/>
          <w:b/>
        </w:rPr>
      </w:pPr>
      <w:r>
        <w:rPr>
          <w:b/>
        </w:rPr>
        <w:t>ГАЗЕТА MITT DAILY</w:t>
      </w:r>
    </w:p>
    <w:p>
      <w:pPr>
        <w:pStyle w:val="Normal"/>
        <w:rPr/>
      </w:pPr>
      <w:r>
        <w:rPr/>
        <w:t>Второй год подряд важным информационным ресурсом выставки будет газета MITT Daily. Это издание — отражение насыщенной жизни MITT: все четыре дня работы выставки в газете будут появляться последние новости, репортажи о самых ярких событиях выставки, интервью с интересными людьми и фотоотчеты. Кроме того, к каждой выставке печатается программа мероприятий и путеводитель по выставке. Информация об участниках с контактной информацией традиционно размещается в официальном каталоге выставке, который можно будет приобрести на любой из стоек регистрации.</w:t>
      </w:r>
    </w:p>
    <w:p>
      <w:pPr>
        <w:pStyle w:val="Normal"/>
        <w:rPr>
          <w:b/>
          <w:b/>
        </w:rPr>
      </w:pPr>
      <w:r>
        <w:rPr>
          <w:b/>
        </w:rPr>
        <w:t>РАЗДЕЛ «ИНФОРМАЦИОННЫЕ ТЕХНОЛОГИИ В ТУРИЗМЕ»</w:t>
      </w:r>
    </w:p>
    <w:p>
      <w:pPr>
        <w:pStyle w:val="Normal"/>
        <w:rPr/>
      </w:pPr>
      <w:r>
        <w:rPr/>
        <w:t xml:space="preserve">В зале 2 павильона N5 находится стенд Ассоциации содействия туристским технологиям (АСТТ), которая представит готовые технологические решения для работы в туристическом бизнесе. </w:t>
      </w:r>
      <w:r>
        <w:rPr>
          <w:b/>
        </w:rPr>
        <w:t>Все получат новый журнал ТУТ туристские технолог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ЫСТАВКА HOTELEXPO В ПАВИЛЬОНЕ N3</w:t>
      </w:r>
    </w:p>
    <w:p>
      <w:pPr>
        <w:pStyle w:val="Normal"/>
        <w:rPr/>
      </w:pPr>
      <w:r>
        <w:rPr/>
        <w:t>Павильон N3 занимает выставка ITE — «HotelExpo — Гостиничное и ресторанное дело», участники которой представят широкий спектр оборудования, технологий, товаров и услуг для гостиниц и ресторанов.</w:t>
      </w:r>
    </w:p>
    <w:p>
      <w:pPr>
        <w:pStyle w:val="Normal"/>
        <w:rPr/>
      </w:pPr>
      <w:r>
        <w:rPr/>
        <w:t>Подробную информацию о выставке Вы можете получить на сайте www.hotel-expo.ru.</w:t>
      </w:r>
    </w:p>
    <w:p>
      <w:pPr>
        <w:pStyle w:val="Normal"/>
        <w:rPr/>
      </w:pPr>
      <w:r>
        <w:rPr/>
        <w:t>Вход в павильон N3 для участников выставки MITT свободный.</w:t>
      </w:r>
    </w:p>
    <w:p>
      <w:pPr>
        <w:pStyle w:val="Normal"/>
        <w:rPr>
          <w:b/>
          <w:b/>
        </w:rPr>
      </w:pPr>
      <w:r>
        <w:rPr>
          <w:b/>
        </w:rPr>
        <w:t>СТАНЦИЯ МЕТРО «ДЕЛОВОЙ ЦЕНТР» РЯДОМ С «ЭКСПОЦЕНТРОМ»</w:t>
      </w:r>
    </w:p>
    <w:p>
      <w:pPr>
        <w:pStyle w:val="Normal"/>
        <w:rPr/>
      </w:pPr>
      <w:r>
        <w:rPr/>
        <w:t>Теперь добираться до Экспоцентра стало гораздо удобнее. В сентябре прошлого года рядом с Экспоцентром открылась станция метро «Деловой центр», до которой от станции «Киевская» следуют специальные составы с 15-минутным интерв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6:00Z</dcterms:created>
  <dc:creator>Home Office</dc:creator>
  <dc:description/>
  <cp:keywords/>
  <dc:language>en-US</dc:language>
  <cp:lastModifiedBy>helen</cp:lastModifiedBy>
  <dcterms:modified xsi:type="dcterms:W3CDTF">2006-03-17T08:16:00Z</dcterms:modified>
  <cp:revision>2</cp:revision>
  <dc:subject/>
  <dc:title>15 марта 2006 / Выпуск 3</dc:title>
</cp:coreProperties>
</file>