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рамках визита Президента Российской Федерации В.В.Путина в Японию 21 ноября 2005 года была подписана Программа укрепления сотрудничества между Правительством Российской Федерации и Правительством Японии в области туризма. Согласно Программе и российско-японским договоренностям, достигнутым на Первой Российско-Японской Конференции по туризму, стороны создают постоянно действующий орган по туризму (рабочая группа) с целью реализации договоренностей глав двух государств о трехкратном увеличении взаимных туристских потоков в ближайшие годы.</w:t>
      </w:r>
    </w:p>
    <w:p>
      <w:pPr>
        <w:pStyle w:val="Normal"/>
        <w:rPr/>
      </w:pPr>
      <w:r>
        <w:rPr/>
        <w:t xml:space="preserve">Российская часть РГ формируется из числа представителей федеральных ведомств (Ростуризм, МИД России, ФСБ России, Росаэронавигация), Государственной Думы Российской Федерации, руководителей региональных туристских администраций, ведущих российских туроператоров и транспортных компаний.  </w:t>
      </w:r>
    </w:p>
    <w:p>
      <w:pPr>
        <w:pStyle w:val="Normal"/>
        <w:rPr/>
      </w:pPr>
      <w:r>
        <w:rPr/>
        <w:t>Федеральное агентство по туризму и Министерство государственных земель, инфраструктуры и транспорта Японии планируют провести 22 марта 2006 года в рамках международной туристической выставки «Интурмаркет» в Москве первое совместное заседание российской и японской частей рабочей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07:00Z</dcterms:created>
  <dc:creator>Home Office</dc:creator>
  <dc:description/>
  <cp:keywords/>
  <dc:language>en-US</dc:language>
  <cp:lastModifiedBy>Home Office</cp:lastModifiedBy>
  <dcterms:modified xsi:type="dcterms:W3CDTF">2006-02-14T09:08:00Z</dcterms:modified>
  <cp:revision>1</cp:revision>
  <dc:subject/>
  <dc:title>В рамках визита Президента Российской Федерации В</dc:title>
</cp:coreProperties>
</file>