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ервер туристической фирмы в Интернете</w:t>
      </w:r>
    </w:p>
    <w:p>
      <w:pPr>
        <w:pStyle w:val="Subtitle"/>
        <w:rPr/>
      </w:pPr>
      <w:r>
        <w:rPr/>
        <w:t>Юрий Гриценко, компания Аримсофт  100 дорог</w:t>
      </w:r>
    </w:p>
    <w:p>
      <w:pPr>
        <w:pStyle w:val="Normal"/>
        <w:jc w:val="both"/>
        <w:rPr>
          <w:b/>
          <w:b/>
          <w:sz w:val="28"/>
        </w:rPr>
      </w:pPr>
      <w:r>
        <w:rPr>
          <w:b/>
          <w:sz w:val="28"/>
        </w:rPr>
      </w:r>
    </w:p>
    <w:p>
      <w:pPr>
        <w:pStyle w:val="Normal"/>
        <w:jc w:val="both"/>
        <w:rPr>
          <w:b/>
          <w:b/>
          <w:sz w:val="28"/>
        </w:rPr>
      </w:pPr>
      <w:r>
        <w:rPr>
          <w:b/>
          <w:sz w:val="28"/>
        </w:rPr>
        <w:t>1. Что такое Веб-сервер</w:t>
      </w:r>
    </w:p>
    <w:p>
      <w:pPr>
        <w:pStyle w:val="Normal"/>
        <w:jc w:val="both"/>
        <w:rPr>
          <w:sz w:val="24"/>
        </w:rPr>
      </w:pPr>
      <w:r>
        <w:rPr>
          <w:sz w:val="24"/>
        </w:rPr>
        <w:t>Этот термин применяется в нескольких вариантах.</w:t>
      </w:r>
    </w:p>
    <w:p>
      <w:pPr>
        <w:pStyle w:val="Normal"/>
        <w:ind w:firstLine="720"/>
        <w:jc w:val="both"/>
        <w:rPr/>
      </w:pPr>
      <w:r>
        <w:rPr>
          <w:sz w:val="24"/>
        </w:rPr>
        <w:t xml:space="preserve">Во-первых, </w:t>
      </w:r>
      <w:r>
        <w:rPr>
          <w:b/>
          <w:sz w:val="24"/>
        </w:rPr>
        <w:t>Веб-сервер – это компьютер</w:t>
      </w:r>
      <w:r>
        <w:rPr>
          <w:sz w:val="24"/>
        </w:rPr>
        <w:t xml:space="preserve">, постоянно находящийся в Интернете, во-вторых, это программа, которая передает вашу информацию на компьютеры пользователей, и, в-третьих,  под этим понимается совокупность связанных между собой страниц,  рассказывающих о вашей фирме и ее услугах (в последнее время для устранения этой неразберихи в третьем случае используется термин </w:t>
      </w:r>
      <w:r>
        <w:rPr>
          <w:b/>
          <w:sz w:val="24"/>
        </w:rPr>
        <w:t>Веб-сайт</w:t>
      </w:r>
      <w:r>
        <w:rPr>
          <w:sz w:val="24"/>
        </w:rPr>
        <w:t>).</w:t>
      </w:r>
    </w:p>
    <w:p>
      <w:pPr>
        <w:pStyle w:val="TextBody"/>
        <w:jc w:val="both"/>
        <w:rPr>
          <w:sz w:val="24"/>
        </w:rPr>
      </w:pPr>
      <w:r>
        <w:rPr>
          <w:sz w:val="24"/>
        </w:rPr>
      </w:r>
    </w:p>
    <w:p>
      <w:pPr>
        <w:pStyle w:val="TextBody"/>
        <w:jc w:val="both"/>
        <w:rPr/>
      </w:pPr>
      <w:r>
        <w:rPr/>
        <w:t>Теперь по порядку.</w:t>
      </w:r>
    </w:p>
    <w:p>
      <w:pPr>
        <w:pStyle w:val="Normal"/>
        <w:jc w:val="both"/>
        <w:rPr>
          <w:sz w:val="24"/>
        </w:rPr>
      </w:pPr>
      <w:r>
        <w:rPr>
          <w:sz w:val="24"/>
        </w:rPr>
        <w:t xml:space="preserve">Компьютер, используемый в качестве Веб-сервера: </w:t>
      </w:r>
    </w:p>
    <w:p>
      <w:pPr>
        <w:pStyle w:val="TextBody"/>
        <w:jc w:val="both"/>
        <w:rPr/>
      </w:pPr>
      <w:r>
        <w:rPr>
          <w:b w:val="false"/>
          <w:sz w:val="28"/>
          <w:u w:val="single"/>
        </w:rPr>
        <w:t xml:space="preserve"> </w:t>
      </w:r>
      <w:r>
        <w:rPr>
          <w:b w:val="false"/>
          <w:sz w:val="28"/>
          <w:u w:val="single"/>
        </w:rPr>
        <w:t>Может располагаться у вас в офисе</w:t>
      </w:r>
      <w:r>
        <w:rPr>
          <w:b w:val="false"/>
          <w:sz w:val="28"/>
        </w:rPr>
        <w:t>.</w:t>
      </w:r>
      <w:r>
        <w:rPr>
          <w:b w:val="false"/>
        </w:rPr>
        <w:t xml:space="preserve"> </w:t>
      </w:r>
      <w:r>
        <w:rPr/>
        <w:t>Плюсы:</w:t>
      </w:r>
      <w:r>
        <w:rPr>
          <w:b w:val="false"/>
        </w:rPr>
        <w:t xml:space="preserve"> Вы всегда сможете оперативно перейти на другое программное обеспечение, добавить или изменить серверные компоненты. В плане управления своим сайтом вы абсолютно свободны. Вы также можете наращивать производительность компьютера и делать стыковки со своей внутренней базой и т.п. </w:t>
      </w:r>
      <w:r>
        <w:rPr/>
        <w:t>Минусы:</w:t>
      </w:r>
      <w:r>
        <w:rPr>
          <w:b w:val="false"/>
        </w:rPr>
        <w:t xml:space="preserve"> Достаточно высокая стоимость аренды выделенного канала (от $200  в месяц), необходимость иметь квалифицированного системного администратора для поддержки сервера и регулярного обновления системы защиты от взлома (зарплата от $700). Наличие дорогостоящего компьютера (P-4 -750 MHz, 256Mb, HDD-SCSI и т.п.) от $2000 – 3000.</w:t>
      </w:r>
    </w:p>
    <w:p>
      <w:pPr>
        <w:pStyle w:val="TextBody"/>
        <w:jc w:val="both"/>
        <w:rPr>
          <w:b w:val="false"/>
          <w:b w:val="false"/>
        </w:rPr>
      </w:pPr>
      <w:r>
        <w:rPr>
          <w:b w:val="false"/>
        </w:rPr>
      </w:r>
    </w:p>
    <w:p>
      <w:pPr>
        <w:pStyle w:val="Normal"/>
        <w:jc w:val="both"/>
        <w:rPr/>
      </w:pPr>
      <w:r>
        <w:rPr>
          <w:sz w:val="32"/>
          <w:u w:val="single"/>
        </w:rPr>
        <w:t xml:space="preserve"> </w:t>
      </w:r>
      <w:r>
        <w:rPr>
          <w:sz w:val="28"/>
          <w:u w:val="single"/>
        </w:rPr>
        <w:t>Место на сервере арендуется у провайдера</w:t>
      </w:r>
      <w:r>
        <w:rPr>
          <w:sz w:val="28"/>
        </w:rPr>
        <w:t>.</w:t>
      </w:r>
      <w:r>
        <w:rPr>
          <w:sz w:val="24"/>
        </w:rPr>
        <w:t xml:space="preserve"> </w:t>
      </w:r>
      <w:r>
        <w:rPr>
          <w:b/>
          <w:sz w:val="24"/>
        </w:rPr>
        <w:t xml:space="preserve">Плюсы: </w:t>
      </w:r>
      <w:r>
        <w:rPr>
          <w:sz w:val="24"/>
        </w:rPr>
        <w:t xml:space="preserve">Относительно низкая стоимость аренды (от $20 в месяц), проблемы защиты и администрирования сервера ложатся на провайдера. Высокая скорость доступа к вашему серверу. Например, за  $65/мес. на площадке "Голден Телеком" вы можете организовать свой сервер (50 Мб), использующий самые передовые технологии: базы данных (еще 50Мб), завести себе неограниченное количество виртуальных почтовых ящиков, управлять списками рассылки, редактировать данные на сервере со своего офисного компьютера и т.п.  </w:t>
      </w:r>
      <w:r>
        <w:rPr>
          <w:b/>
          <w:sz w:val="24"/>
        </w:rPr>
        <w:t>Минусы</w:t>
      </w:r>
      <w:r>
        <w:rPr>
          <w:sz w:val="24"/>
        </w:rPr>
        <w:t>: Вы можете использовать только то программное обеспечение, которое разрешит провайдер. Часто в целях безопасности не все его возможности вам разрешат использовать. Достаточно неудобный доступ к вашим файлам по ftp-протоколу.</w:t>
      </w:r>
    </w:p>
    <w:p>
      <w:pPr>
        <w:pStyle w:val="Normal"/>
        <w:ind w:firstLine="720"/>
        <w:jc w:val="both"/>
        <w:rPr>
          <w:sz w:val="24"/>
        </w:rPr>
      </w:pPr>
      <w:r>
        <w:rPr>
          <w:sz w:val="24"/>
        </w:rPr>
        <w:t xml:space="preserve">Обычно каждый уважающий себя провайдер дает бесплатно 1 – 5 Мб своим пользователям (для небольшого сервера это более чем достаточно). Если вам с ним не повезло, то в мире (и в России в том числе) существуют серверы, которые бесплатно предоставляют такую услугу. Наиболее известные из них: www.geosites.com, www.webjump.com  – у них за океаном и  www.chat.ru, www.narod.ru  –  у нас. </w:t>
      </w:r>
    </w:p>
    <w:p>
      <w:pPr>
        <w:pStyle w:val="Normal"/>
        <w:ind w:firstLine="720"/>
        <w:jc w:val="both"/>
        <w:rPr>
          <w:sz w:val="24"/>
        </w:rPr>
      </w:pPr>
      <w:r>
        <w:rPr>
          <w:sz w:val="24"/>
        </w:rPr>
        <w:t>Можно также разместить свои страницы на одном из туристических серверов. Но это рекламные серверы, и это будет стоить пусть небольших, но денег (которые, правда, окупают себя). При этом имя вашего сервера в сети будет иметь вид типа www.glasnet.ru/~yourfirm или www.tours.ru/solvex.</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Что в имени моем</w:t>
      </w:r>
    </w:p>
    <w:p>
      <w:pPr>
        <w:pStyle w:val="Normal"/>
        <w:ind w:firstLine="720"/>
        <w:jc w:val="both"/>
        <w:rPr>
          <w:sz w:val="24"/>
        </w:rPr>
      </w:pPr>
      <w:r>
        <w:rPr>
          <w:sz w:val="24"/>
        </w:rPr>
        <w:t xml:space="preserve">Имя сервера (доменное имя) может быть и другим, например, www.supertravel.ru или www.supertravel.com. Для этого его необходимо зарегистрировать  в РосНИИРОС (www.ripn.net) (в России) или в InterNIC (для доменов .com, .org, .net). Это удовольствие стоит $20 – 30 регистрация + $20 в год для всего мира, в России: $20 регистрация + $15 в год и если вы будете регистрироваться самостоятельно. </w:t>
      </w:r>
    </w:p>
    <w:p>
      <w:pPr>
        <w:pStyle w:val="Normal"/>
        <w:ind w:firstLine="720"/>
        <w:jc w:val="both"/>
        <w:rPr>
          <w:sz w:val="24"/>
        </w:rPr>
      </w:pPr>
      <w:r>
        <w:rPr>
          <w:sz w:val="24"/>
        </w:rPr>
        <w:t xml:space="preserve">Теперь зарегистрированное имя нужно присвоить вашему каталогу на компьютере в Интернете, который стоит у вас в офисе или у провайдера. Насколько нам известно, на большинстве бесплатных серверов зарегистрировать доменное имя вообще невозможно. </w:t>
      </w:r>
    </w:p>
    <w:p>
      <w:pPr>
        <w:pStyle w:val="Normal"/>
        <w:jc w:val="both"/>
        <w:rPr>
          <w:sz w:val="24"/>
        </w:rPr>
      </w:pPr>
      <w:r>
        <w:rPr>
          <w:sz w:val="24"/>
        </w:rPr>
      </w:r>
    </w:p>
    <w:p>
      <w:pPr>
        <w:pStyle w:val="Normal"/>
        <w:jc w:val="both"/>
        <w:rPr/>
      </w:pPr>
      <w:r>
        <w:rPr>
          <w:b/>
          <w:sz w:val="24"/>
        </w:rPr>
        <w:t>Как правильно выбрать имя?</w:t>
      </w:r>
      <w:r>
        <w:rPr>
          <w:sz w:val="24"/>
        </w:rPr>
        <w:t xml:space="preserve"> </w:t>
      </w:r>
    </w:p>
    <w:p>
      <w:pPr>
        <w:pStyle w:val="Normal"/>
        <w:jc w:val="both"/>
        <w:rPr/>
      </w:pPr>
      <w:r>
        <w:rPr>
          <w:sz w:val="24"/>
          <w:u w:val="single"/>
        </w:rPr>
        <w:t>Есть два подхода</w:t>
      </w:r>
      <w:r>
        <w:rPr>
          <w:sz w:val="24"/>
        </w:rPr>
        <w:t xml:space="preserve">: </w:t>
      </w:r>
      <w:r>
        <w:rPr>
          <w:b/>
          <w:sz w:val="24"/>
        </w:rPr>
        <w:t>имя домена</w:t>
      </w:r>
      <w:r>
        <w:rPr>
          <w:sz w:val="24"/>
        </w:rPr>
        <w:t xml:space="preserve"> </w:t>
      </w:r>
      <w:r>
        <w:rPr>
          <w:b/>
          <w:sz w:val="24"/>
        </w:rPr>
        <w:t>совпадает с именем фирмы</w:t>
      </w:r>
      <w:r>
        <w:rPr>
          <w:sz w:val="24"/>
        </w:rPr>
        <w:t xml:space="preserve">, например, www.solvex.ru, www.ascent-travel.ru, </w:t>
      </w:r>
      <w:r>
        <w:rPr>
          <w:b/>
          <w:sz w:val="24"/>
        </w:rPr>
        <w:t>или выбирается некое общеупотребительное название</w:t>
      </w:r>
      <w:r>
        <w:rPr>
          <w:sz w:val="24"/>
        </w:rPr>
        <w:t xml:space="preserve"> – www.supertour.ru. Если у вас очень длинное название (International Travel Club), которое не умещается в 8 – 10 символов, то лучше использовать аббревиатуры – www.itc.ru. Их легче запомнить, и меньше вероятность ошибиться при наборе адреса на компьютере.  </w:t>
      </w:r>
    </w:p>
    <w:p>
      <w:pPr>
        <w:pStyle w:val="Normal"/>
        <w:jc w:val="both"/>
        <w:rPr>
          <w:sz w:val="24"/>
        </w:rPr>
      </w:pPr>
      <w:r>
        <w:rPr>
          <w:sz w:val="24"/>
        </w:rPr>
      </w:r>
    </w:p>
    <w:p>
      <w:pPr>
        <w:pStyle w:val="Normal"/>
        <w:jc w:val="both"/>
        <w:rPr>
          <w:b/>
          <w:b/>
          <w:sz w:val="28"/>
        </w:rPr>
      </w:pPr>
      <w:r>
        <w:rPr>
          <w:b/>
          <w:sz w:val="28"/>
        </w:rPr>
        <w:t>З. Какую программу выбрать в качестве Веб-сервера?</w:t>
      </w:r>
    </w:p>
    <w:p>
      <w:pPr>
        <w:pStyle w:val="Normal"/>
        <w:ind w:firstLine="720"/>
        <w:jc w:val="both"/>
        <w:rPr/>
      </w:pPr>
      <w:r>
        <w:rPr>
          <w:b/>
          <w:sz w:val="24"/>
        </w:rPr>
        <w:t>Программа</w:t>
      </w:r>
      <w:r>
        <w:rPr>
          <w:sz w:val="24"/>
        </w:rPr>
        <w:t>, управляющая вашим сайтом, также называется Веб-сервером. Если физически сервер находится не в вашем офисе, то этот вопрос, по большому счету, вас не очень затрагивает. Для общего сведения  вам необходимо знать, что они различаются типом операционных систем, под которыми работают. Под ОС Unix системы надежнее и быстрее, но сложнее в обслуживании, труднее организовать связь с базами данных.  Под ОС Windows ситуация прямо противоположная: они работают несколько медленнее, но это практически незаметно на наших телефонных линиях.  Зато Билл Гейтс, глава Microsoft, постарался воткнуть в свои программы для Интернета максимум "наворотов". Наша фирма использует оба варианта: сервер фирмы "АРИМСОФТ" www.arimsoft.ru, где расположена основная информация о фирме в виде простых текстов и графики, находится на Unix-сервере, а туристический сервер "100 Дорог" www.tours.ru с базами данных по турам, фирмам, горящим путевкам, поиску/предложению работы и др., расположен на Windows-сервере.</w:t>
      </w:r>
    </w:p>
    <w:p>
      <w:pPr>
        <w:pStyle w:val="Normal"/>
        <w:jc w:val="both"/>
        <w:rPr>
          <w:b/>
          <w:b/>
          <w:sz w:val="28"/>
        </w:rPr>
      </w:pPr>
      <w:r>
        <w:rPr>
          <w:b/>
          <w:sz w:val="28"/>
        </w:rPr>
      </w:r>
    </w:p>
    <w:p>
      <w:pPr>
        <w:pStyle w:val="Normal"/>
        <w:jc w:val="both"/>
        <w:rPr>
          <w:b/>
          <w:b/>
          <w:sz w:val="28"/>
        </w:rPr>
      </w:pPr>
      <w:r>
        <w:rPr>
          <w:b/>
          <w:sz w:val="28"/>
        </w:rPr>
        <w:t>4. Статические и динамические сайты</w:t>
      </w:r>
    </w:p>
    <w:p>
      <w:pPr>
        <w:pStyle w:val="Normal"/>
        <w:ind w:firstLine="720"/>
        <w:jc w:val="both"/>
        <w:rPr/>
      </w:pPr>
      <w:r>
        <w:rPr>
          <w:b/>
          <w:sz w:val="24"/>
        </w:rPr>
        <w:t>Данные на Веб-сервере</w:t>
      </w:r>
      <w:r>
        <w:rPr>
          <w:sz w:val="24"/>
        </w:rPr>
        <w:t xml:space="preserve"> чаще всего располагаются в виде статических HTML-страниц, которые представляют собой специально размеченные текстовые файлы.  Они содержат ссылки как на другие страницы, так и на другие объекты: графические файлы, звукозаписи, исполняемые модули и т.п. Причем совершенно неважно, где они располагаются, на этом же компьютере или где-нибудь в Аризоне или Оклахоме. Вы просто указываете адрес этого объекта (ресурса), и программа Веб-сервер по запросу пользователя сгенерирует страницу, в которой будут находиться эти объекты. Для создания таких страниц может применяться любой текстовый редактор, например, "Блокнот" из Windows, но сейчас существуют специальные HTML-редакторы, позволяющие создавать свои странички без знаний языка HTML любому пользователю. </w:t>
      </w:r>
    </w:p>
    <w:p>
      <w:pPr>
        <w:pStyle w:val="Normal"/>
        <w:ind w:firstLine="720"/>
        <w:jc w:val="both"/>
        <w:rPr>
          <w:sz w:val="24"/>
        </w:rPr>
      </w:pPr>
      <w:r>
        <w:rPr>
          <w:sz w:val="24"/>
        </w:rPr>
        <w:t>Однако крупный Веб-сервер, состоящий из сотен HTML-страниц, довольно трудно обновлять и поддерживать, поэтому сейчас наступает эпоха так называемых сайтов третьего поколения. Они представляют собой базы данных, из которых требуемые страницы генерируются "на лету" по запросу пользователя. Для примера посмотрите сайты крупных иностранных авиакомпаний с расписаниями авиарейсов или то, как на сервере "100 Дорог" (http://www.tours.ru) организованы разделы "Фирмы", "Туры" и "Горящие путевки", "Бронирование отелей", "Авиабилеты" и др.</w:t>
      </w:r>
    </w:p>
    <w:p>
      <w:pPr>
        <w:pStyle w:val="Normal"/>
        <w:jc w:val="both"/>
        <w:rPr>
          <w:sz w:val="24"/>
        </w:rPr>
      </w:pPr>
      <w:r>
        <w:rPr>
          <w:sz w:val="24"/>
        </w:rPr>
      </w:r>
    </w:p>
    <w:p>
      <w:pPr>
        <w:pStyle w:val="Normal"/>
        <w:jc w:val="both"/>
        <w:rPr>
          <w:b/>
          <w:b/>
          <w:sz w:val="28"/>
        </w:rPr>
      </w:pPr>
      <w:r>
        <w:rPr>
          <w:b/>
          <w:sz w:val="28"/>
        </w:rPr>
        <w:t>5. Содержание вашего сайта</w:t>
      </w:r>
    </w:p>
    <w:p>
      <w:pPr>
        <w:pStyle w:val="Normal"/>
        <w:ind w:firstLine="720"/>
        <w:jc w:val="both"/>
        <w:rPr>
          <w:sz w:val="24"/>
        </w:rPr>
      </w:pPr>
      <w:r>
        <w:rPr>
          <w:sz w:val="24"/>
        </w:rPr>
        <w:t xml:space="preserve">Предположим, вами принято решение по созданию сайта. Каковы дальнейшие действия? Как правило, сразу пытаются зарегистрировать "крутое" доменное имя. Затем находят "просвещенного" интернетчика (обычно в его роли выступает сын ваших знакомых, учащийся в последних классах школы и "овладевший" одним из редакторов, не требующих знаний HTML и так далее). </w:t>
      </w:r>
    </w:p>
    <w:p>
      <w:pPr>
        <w:pStyle w:val="Normal"/>
        <w:ind w:firstLine="720"/>
        <w:jc w:val="both"/>
        <w:rPr/>
      </w:pPr>
      <w:r>
        <w:rPr>
          <w:sz w:val="24"/>
        </w:rPr>
        <w:t xml:space="preserve">Он начинает с того, что на первой странице вывешивает табличку с надписью моргающими буквами: "Сайт находится на реконструкции, но дальше будет все cool..." и т.п. </w:t>
      </w:r>
      <w:r>
        <w:rPr>
          <w:b/>
          <w:sz w:val="24"/>
        </w:rPr>
        <w:t>Приносим вам наши соболезнования...</w:t>
      </w:r>
      <w:r>
        <w:rPr>
          <w:sz w:val="24"/>
        </w:rPr>
        <w:t xml:space="preserve"> </w:t>
      </w:r>
    </w:p>
    <w:p>
      <w:pPr>
        <w:pStyle w:val="31"/>
        <w:rPr/>
      </w:pPr>
      <w:r>
        <w:rPr/>
        <w:t xml:space="preserve">Худшего начала предположить трудно. Это равносильно тому, что перед входом в ваш офис вы поставите стремянку, а на нее ведро с краской – первый же споткнувшийся клиент оценит ваши старания. Он, его знакомые, знакомые его знакомых будут обходить эту контору десятой дорогой. То же самое и в Интернете. </w:t>
      </w:r>
    </w:p>
    <w:p>
      <w:pPr>
        <w:pStyle w:val="Normal"/>
        <w:ind w:firstLine="720"/>
        <w:jc w:val="both"/>
        <w:rPr/>
      </w:pPr>
      <w:r>
        <w:rPr>
          <w:b/>
          <w:sz w:val="24"/>
        </w:rPr>
        <w:t>Ваш сайт – это лицо фирмы, ее визитная карточка</w:t>
      </w:r>
      <w:r>
        <w:rPr>
          <w:sz w:val="24"/>
        </w:rPr>
        <w:t>. Он должен быть безупречен. Вы ведь не выходите на улицу c одной побритой щекой или одним накрашенным глазом... Почему же  в Интернете это можно?  Там действуют те же законы. Сайт выкладывается в Интернет либо полностью готовым, либо,  в крайнем  случае, в таком  виде, когда ваш посетитель не будет видеть разрушенных и недоделанных разделов.</w:t>
      </w:r>
    </w:p>
    <w:p>
      <w:pPr>
        <w:pStyle w:val="Normal"/>
        <w:ind w:firstLine="720"/>
        <w:jc w:val="both"/>
        <w:rPr>
          <w:sz w:val="24"/>
          <w:u w:val="single"/>
        </w:rPr>
      </w:pPr>
      <w:r>
        <w:rPr>
          <w:sz w:val="24"/>
          <w:u w:val="single"/>
        </w:rPr>
        <w:t xml:space="preserve">С чего начать? </w:t>
      </w:r>
    </w:p>
    <w:p>
      <w:pPr>
        <w:pStyle w:val="Normal"/>
        <w:jc w:val="both"/>
        <w:rPr>
          <w:sz w:val="24"/>
        </w:rPr>
      </w:pPr>
      <w:r>
        <w:rPr>
          <w:sz w:val="24"/>
        </w:rPr>
        <w:t xml:space="preserve">Сначала  необходимо определиться, ДЛЯ КОГО предназначен ваш сервер. </w:t>
      </w:r>
    </w:p>
    <w:p>
      <w:pPr>
        <w:pStyle w:val="Normal"/>
        <w:ind w:firstLine="720"/>
        <w:jc w:val="both"/>
        <w:rPr/>
      </w:pPr>
      <w:r>
        <w:rPr>
          <w:b/>
          <w:sz w:val="24"/>
        </w:rPr>
        <w:t>Если вы туроператор</w:t>
      </w:r>
      <w:r>
        <w:rPr>
          <w:sz w:val="24"/>
        </w:rPr>
        <w:t xml:space="preserve">, то логичным будет размещение информации, интересующей ваших агентов: расписание чартеров и его изменения, загрузка рейсов и отелей, типовые документы,  необходимые для  оформления клиента вашим агентом, порядок взаиморасчетов, адреса и телефоны ваших агентов и т.п. В качестве примера такого сайта можно привести сервер туроператоров по Испании "Русибер" www.rusiber.ru или Натали-турс. </w:t>
      </w:r>
    </w:p>
    <w:p>
      <w:pPr>
        <w:pStyle w:val="Normal"/>
        <w:ind w:firstLine="720"/>
        <w:jc w:val="both"/>
        <w:rPr/>
      </w:pPr>
      <w:r>
        <w:rPr>
          <w:b/>
          <w:sz w:val="24"/>
        </w:rPr>
        <w:t>Если вы  хотите</w:t>
      </w:r>
      <w:r>
        <w:rPr>
          <w:sz w:val="24"/>
        </w:rPr>
        <w:t>, чтобы ваш сервер был интересен более широкой аудитории, то разместите там  общедоступную и полезную информацию о стране, отелях, всякие мелкие, но нужные советы в дорогу. Тогда люди, зашедшие на него один раз, захотят вернуться на него еще раз, когда соберутся в дорогу, или посоветуют его посмотреть другим. Таким образом, вы сможете найти себе новых клиентов или даже партнеров.</w:t>
      </w:r>
    </w:p>
    <w:p>
      <w:pPr>
        <w:pStyle w:val="Normal"/>
        <w:ind w:firstLine="720"/>
        <w:jc w:val="both"/>
        <w:rPr/>
      </w:pPr>
      <w:r>
        <w:rPr>
          <w:b/>
          <w:sz w:val="24"/>
        </w:rPr>
        <w:t>Если вы – турагентство</w:t>
      </w:r>
      <w:r>
        <w:rPr>
          <w:sz w:val="24"/>
        </w:rPr>
        <w:t xml:space="preserve">, то подход к выбору содержания должен быть особенно тщательным. Клиента в первую очередь интересуют цена и сервис, предоставляемый вашей фирмой, в частности, есть ли при отеле пляж, сколько стоит прокат автомобиля,  каким самолетом он будет лететь в отпуск... Здесь желательно быть максимально точным. Положительные отзывы вызывают подробно расписанные программы туров. По опыту наших клиентов (турфирм, имеющих сайты), человек, посетивший сервер, придя в офис, задает гораздо меньше вопросов,  он уже все знает, и ему не надо битый час рассказывать, чем 4* отличаются от 3*  и т.д. </w:t>
      </w:r>
    </w:p>
    <w:p>
      <w:pPr>
        <w:pStyle w:val="Normal"/>
        <w:ind w:firstLine="720"/>
        <w:jc w:val="both"/>
        <w:rPr>
          <w:sz w:val="24"/>
        </w:rPr>
      </w:pPr>
      <w:r>
        <w:rPr>
          <w:sz w:val="24"/>
        </w:rPr>
        <w:t>Теперь, после того как с основным содержанием определились, необходимо продумать, как оно будет изменяться. Сайт, на котором не производится обновление информации, напоминает прошлогодний журнал: картинки красивые, яркие, а содержание... Посмотрел на обложку – и в чулан, в макулатуру. В Интернете такие сайты называются мертвыми (даже без кавычек, умер он и все – тут ничего не поделаешь!). Самое обидное, что ваш труд пропадет даром. Даже если вы спохватились, то по инерции сайт уже попал в разряд мертвых, из которого выбраться стоит дополнительных усилий. Для того чтобы избежать этой ситуации, обычно делают специальные, часто обновляемые разделы: новости компании, гостевые книги, отзывы клиентов и т.п. Кстати, последний раздел очень рекомендуем использовать (если вы уверены в своем сервисе). Мы читали такие отзывы клиентов, которые ни один рекламщик или спец по PR в жизни не придумает. К тому же, по результатам нашего анкетирования, им верят больше, чем лозунгам типа " ххх – самый надежный партнер" и т.п. В качестве примера сайта, рассчитанного на конечного клиента, можно привести фирму "KMП" (http://www.kmp.ru).</w:t>
      </w:r>
    </w:p>
    <w:p>
      <w:pPr>
        <w:pStyle w:val="TextBodyIndent"/>
        <w:jc w:val="both"/>
        <w:rPr/>
      </w:pPr>
      <w:r>
        <w:rPr/>
        <w:t>И еще один совет по опыту общения с турфирмами-заказчиками. Содержанием сайта должен заниматься не ваш компьютерщик, а менеджер по рекламе или человек, за нее отвечающий для турагентства, и руководитель фирмы или лицо, понимающее в бизнес-процессах, если это сайт оператора. Все-таки главное в  этих сайтах – реклама и взаимодействие между фирмами, соответственно, а компьютерные технологии – это лишь один из инструментов, помогающий эти задачи успешно решать.</w:t>
      </w:r>
    </w:p>
    <w:p>
      <w:pPr>
        <w:pStyle w:val="Normal"/>
        <w:jc w:val="both"/>
        <w:rPr>
          <w:b/>
          <w:b/>
          <w:sz w:val="28"/>
        </w:rPr>
      </w:pPr>
      <w:r>
        <w:rPr>
          <w:b/>
          <w:sz w:val="28"/>
        </w:rPr>
      </w:r>
    </w:p>
    <w:p>
      <w:pPr>
        <w:pStyle w:val="Normal"/>
        <w:jc w:val="both"/>
        <w:rPr>
          <w:b/>
          <w:b/>
          <w:sz w:val="28"/>
        </w:rPr>
      </w:pPr>
      <w:r>
        <w:rPr>
          <w:b/>
          <w:sz w:val="28"/>
        </w:rPr>
        <w:t>6. Дизайн вашего сервера</w:t>
      </w:r>
    </w:p>
    <w:p>
      <w:pPr>
        <w:pStyle w:val="Normal"/>
        <w:ind w:firstLine="720"/>
        <w:jc w:val="both"/>
        <w:rPr>
          <w:sz w:val="24"/>
        </w:rPr>
      </w:pPr>
      <w:r>
        <w:rPr>
          <w:sz w:val="24"/>
        </w:rPr>
        <w:t>Как известно, на вкус и цвет товарища нет.  Это же правило можно применить и к дизайну вашего сервера. Однако и здесь существуют определенные требования. Как ДЕЛАТЬ свой сайт, мы не будем рассказывать. Вам как руководителю нужно правильно ОЦЕНИТЬ сделанную работу. Этому и посвящается этот раздел.</w:t>
      </w:r>
    </w:p>
    <w:p>
      <w:pPr>
        <w:pStyle w:val="Normal"/>
        <w:jc w:val="both"/>
        <w:rPr>
          <w:sz w:val="24"/>
        </w:rPr>
      </w:pPr>
      <w:r>
        <w:rPr>
          <w:sz w:val="24"/>
        </w:rPr>
      </w:r>
    </w:p>
    <w:p>
      <w:pPr>
        <w:pStyle w:val="Normal"/>
        <w:ind w:firstLine="720"/>
        <w:jc w:val="both"/>
        <w:rPr>
          <w:b/>
          <w:b/>
          <w:sz w:val="24"/>
        </w:rPr>
      </w:pPr>
      <w:r>
        <w:rPr>
          <w:b/>
          <w:sz w:val="24"/>
        </w:rPr>
        <w:t xml:space="preserve">Прежде всего вы должны понимать, что экран монитора сильно отличается от  листа бумаги по нескольким параметрам. </w:t>
      </w:r>
    </w:p>
    <w:p>
      <w:pPr>
        <w:pStyle w:val="Normal"/>
        <w:jc w:val="both"/>
        <w:rPr>
          <w:b/>
          <w:b/>
          <w:sz w:val="24"/>
          <w:u w:val="single"/>
        </w:rPr>
      </w:pPr>
      <w:r>
        <w:rPr>
          <w:b/>
          <w:sz w:val="24"/>
          <w:u w:val="single"/>
        </w:rPr>
      </w:r>
    </w:p>
    <w:p>
      <w:pPr>
        <w:pStyle w:val="Normal"/>
        <w:jc w:val="both"/>
        <w:rPr/>
      </w:pPr>
      <w:r>
        <w:rPr>
          <w:sz w:val="24"/>
          <w:u w:val="single"/>
        </w:rPr>
        <w:t>Во-первых</w:t>
      </w:r>
      <w:r>
        <w:rPr>
          <w:sz w:val="24"/>
        </w:rPr>
        <w:t xml:space="preserve">, разрешение экрана. У разных людей (на различных компьютерах) оно может варьироваться (для того чтобы узнать, какое у вас разрешение, нажмите на кнопку "Пуск", выберите "настройка", далее "панель управления", в ней "экран", вкладка "параметры"). Ваш сайт должен почти одинаково смотреться на мониторах с разрешением 800х600, 1024х768. Поэтому, когда Веб-дизайнер будет вам сдавать работу, попросите его показать ее при различных режимах экрана. </w:t>
      </w:r>
    </w:p>
    <w:p>
      <w:pPr>
        <w:pStyle w:val="Normal"/>
        <w:jc w:val="both"/>
        <w:rPr>
          <w:sz w:val="24"/>
          <w:u w:val="single"/>
        </w:rPr>
      </w:pPr>
      <w:r>
        <w:rPr>
          <w:sz w:val="24"/>
          <w:u w:val="single"/>
        </w:rPr>
      </w:r>
    </w:p>
    <w:p>
      <w:pPr>
        <w:pStyle w:val="Normal"/>
        <w:jc w:val="both"/>
        <w:rPr/>
      </w:pPr>
      <w:r>
        <w:rPr>
          <w:sz w:val="24"/>
          <w:u w:val="single"/>
        </w:rPr>
        <w:t>Во-вторых</w:t>
      </w:r>
      <w:r>
        <w:rPr>
          <w:sz w:val="24"/>
        </w:rPr>
        <w:t>, цветовая палитра (количество цветов на экране). Может быть от 16 до 2 млн. цветов (цветовую палитру можно посмотреть там  же, где вы смотрели разрешение экрана). Минимум, при котором ваш сайт должен "смотреться", это 256 цветов.</w:t>
      </w:r>
    </w:p>
    <w:p>
      <w:pPr>
        <w:pStyle w:val="Normal"/>
        <w:jc w:val="both"/>
        <w:rPr>
          <w:sz w:val="24"/>
        </w:rPr>
      </w:pPr>
      <w:r>
        <w:rPr>
          <w:sz w:val="24"/>
        </w:rPr>
      </w:r>
    </w:p>
    <w:p>
      <w:pPr>
        <w:pStyle w:val="Normal"/>
        <w:jc w:val="both"/>
        <w:rPr/>
      </w:pPr>
      <w:r>
        <w:rPr>
          <w:sz w:val="24"/>
          <w:u w:val="single"/>
        </w:rPr>
        <w:t>В-третьих</w:t>
      </w:r>
      <w:r>
        <w:rPr>
          <w:sz w:val="24"/>
        </w:rPr>
        <w:t xml:space="preserve">, у людей различные привычки: одни, поклонники фирмы Microsoft, бродят по Интернету, используя программу Internet Explorer(IE). Другие пользуются альтернативным браузером Netscape Navigator(NN). Третьи порой используют такие программы, о которых вы даже и не слышали (к счастью, их меньшинство). Несмотря на то, что существует несколько стандартов языка HTML, разные  браузеры ваши сайты показывают по-разному. Поэтому мы рекомендуем особенно внимательно относиться к использованию новых технологий в ваших сайтах. Это касается, в частности, применения зачастую не нужных украшений с использованием Java, JavaScript, VBScript и технологий ActiveX.  </w:t>
      </w:r>
    </w:p>
    <w:p>
      <w:pPr>
        <w:pStyle w:val="TextBody"/>
        <w:jc w:val="both"/>
        <w:rPr/>
      </w:pPr>
      <w:r>
        <w:rPr/>
        <w:t xml:space="preserve">Далее хочется повторить даже непрофессионалам известный тезис: помните о скорости загрузки графических файлов. Если ваша страница перегружена картинками и прочими украшениями,  ее смотреть – сплошное мучение: уж очень долго она загружается. Обычно, посмотрев 2 – 3 такие страницы, пользователь уходит на другой сайт. Более того, люди,  активно проведшие в сети около года, без труда смогут найти ваших конкурентов, за то время пока будет грузиться одна ваша "медленная" страница. Наши рекомендации: размер отдельной странички вместе с графикой не должен превышать 30 – 40 Кб (это примерно 2 – 3 небольшие фотографии 1/10 – 1/16 размера экрана, если это рисунки, то их может быть немного больше). </w:t>
      </w:r>
    </w:p>
    <w:p>
      <w:pPr>
        <w:pStyle w:val="TextBody"/>
        <w:jc w:val="both"/>
        <w:rPr/>
      </w:pPr>
      <w:r>
        <w:rPr/>
      </w:r>
    </w:p>
    <w:p>
      <w:pPr>
        <w:pStyle w:val="Normal"/>
        <w:ind w:firstLine="720"/>
        <w:jc w:val="both"/>
        <w:rPr/>
      </w:pPr>
      <w:r>
        <w:rPr>
          <w:b/>
          <w:sz w:val="24"/>
        </w:rPr>
        <w:t>Еще один немаловажный аспект дизайна вашего сервера – удобство навигации</w:t>
      </w:r>
      <w:r>
        <w:rPr>
          <w:sz w:val="24"/>
        </w:rPr>
        <w:t xml:space="preserve">. Частенько приходится видеть большие сайты, внутри которых трудно ориентироваться. Допустим, посетитель выбрал раздел "Туры", далее страну, затем курорт, потом отель, куда он поедет, и хочет узнать про экскурсии этого тура. Ему  надо опять возвращаться в раздел экскурсий, найти страну,  отыскать курорт, и там только он найдет заветные экскурсии. Сервер с правильным дизайном и удобной навигацией оценивается очень просто: по правилу "двух кликов" (двух переходов), т.е. из любого уголка сайта можно перейти в любое другое место не более чем за два перехода. </w:t>
      </w:r>
    </w:p>
    <w:p>
      <w:pPr>
        <w:pStyle w:val="Normal"/>
        <w:ind w:firstLine="720"/>
        <w:jc w:val="both"/>
        <w:rPr/>
      </w:pPr>
      <w:r>
        <w:rPr>
          <w:sz w:val="24"/>
        </w:rPr>
        <w:t xml:space="preserve">Все вышеизложенное знает каждый Веб-мастер. Однако почему в сети так много непрофессионально сделанных страниц? Вывод напрашивается сам собой: настоящих профессионалов нужно искать. Например, мы, поместив соответствующее объявление, получили более 100 резюме от Веб-мастеров. При просмотре их предыдущих работ только по перечисленным выше критериям отсеялось 80 процентов даже без предварительного собеседования. Нас порой удивляет та легкость, с которой руководство фирм относится к своим интернет-представительствам. </w:t>
      </w:r>
      <w:r>
        <w:rPr>
          <w:b/>
          <w:sz w:val="24"/>
        </w:rPr>
        <w:t>А ведь это ваше лицо в сети</w:t>
      </w:r>
      <w:r>
        <w:rPr>
          <w:sz w:val="24"/>
        </w:rPr>
        <w:t xml:space="preserve">! Вы платите внушительные суммы за изготовление своих каталогов, ищете приличные типографии, верстальщиков и т.п. Ваш каталог – ваша гордость, его тираж 1000 экземпляров, ну может быть, 2000. При этом сайт, который посещают более 250 человек в неделю (свыше 1000 – 1500 в месяц, более 6000 за сезон),  зачастую бывает сделан совершенно непрофессиональным, далеким от этого человеком. Эффект от этого тот же, что и от плохого каталога. </w:t>
      </w:r>
    </w:p>
    <w:p>
      <w:pPr>
        <w:pStyle w:val="Normal"/>
        <w:ind w:firstLine="720"/>
        <w:jc w:val="both"/>
        <w:rPr>
          <w:sz w:val="24"/>
        </w:rPr>
      </w:pPr>
      <w:r>
        <w:rPr>
          <w:sz w:val="24"/>
        </w:rPr>
        <w:t>По нашим наблюдениям, только 20 – 30 процентов  интернет-представительств сделаны грамотно, а на остальные грустно смотреть...  Уважаемые коллеги, уже пришла пора обращать на это внимание.</w:t>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22:00Z</dcterms:created>
  <dc:creator>info@alean.ru</dc:creator>
  <dc:description/>
  <dc:language>en-US</dc:language>
  <cp:lastModifiedBy>Alena</cp:lastModifiedBy>
  <cp:lastPrinted>2002-03-14T21:36:00Z</cp:lastPrinted>
  <dcterms:modified xsi:type="dcterms:W3CDTF">2002-04-10T07:23:00Z</dcterms:modified>
  <cp:revision>3</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