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  <w:t>Использование управленческих технологий в туризме</w:t>
      </w:r>
    </w:p>
    <w:p>
      <w:pPr>
        <w:pStyle w:val="Normal"/>
        <w:rPr/>
      </w:pPr>
      <w:r>
        <w:rPr>
          <w:b/>
          <w:sz w:val="24"/>
        </w:rPr>
        <w:t xml:space="preserve">Алексей Крылов. Компания </w:t>
      </w:r>
      <w:r>
        <w:rPr>
          <w:b/>
          <w:sz w:val="24"/>
          <w:lang w:val="en-US"/>
        </w:rPr>
        <w:t>UT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sz w:val="24"/>
        </w:rPr>
        <w:t>Одним из важнейших элементов управления является критический анализ состояния компании.</w:t>
      </w:r>
    </w:p>
    <w:p>
      <w:pPr>
        <w:pStyle w:val="3"/>
        <w:rPr>
          <w:lang w:eastAsia="en-US"/>
        </w:rPr>
      </w:pPr>
      <w:r>
        <w:rPr>
          <w:lang w:eastAsia="en-US"/>
        </w:rPr>
        <w:t xml:space="preserve">Чтобы ответить на вопрос "здорова ли ваша компания?", нужно выделить некие сквозные критерии, позволяющие судить о благополучии фирмы. В их число войдут: организационная структура, построение рабочих процессов, стиль управления, отношение к инновациям и обучению, характер стимулирования, информационная политика. Типовые портреты "больной" и "здоровой" организации. 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</w:t>
      </w:r>
      <w:r>
        <w:rPr>
          <w:rFonts w:cs="Times New Roman" w:ascii="Times New Roman" w:hAnsi="Times New Roman"/>
          <w:b/>
        </w:rPr>
        <w:t xml:space="preserve">Симптомы болез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Компания имеет многоуровневую и громоздкую организационную структуру. Между различными подразделениями пролегают жесткие границы, затрудняющие взаимодействие их сотрудников и, соответственно, решение межфункциональных задач. Работники не чувствуют себя частью единой организации, а менеджеры озабочены исключительно приоритетами своих служб и не склонны считаться с интересами колле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Сотрудники организации не имеют возможности самостоятельно планировать и организовывать свою работу. Они выполняют ограниченный набор одних и тех же операций и мало представляют себе вклад, вносимый их работой в итоговый продукт компа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Организационные совещания проходят в форме монологов представителей руковод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Подчиненные мало информированы о положении дел в компании. Информация – это достояние узкого круга лиц, она воспринимается как источник власти и влия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Работники не имеют возможности прямого взаимодействия с представителями руководства компа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Новые идеи встречают настороженно-критическое отношение или игнорирую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Возможности приобретения сотрудниками дополнительных профессионально-деловых навыков ограничены, а само обучение не выходит за рамки узкого круга сегодняшних обязанностей специалис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Материальное стимулирование мало увязывается с рабочей продуктивностью и определяется главным образом близостью того или иного сотрудника к управленческой верхушке организации. Существует значительный разрыв между вознаграждениями руководителей и нижестоящих работник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Лишь узкая группа топ-менеджеров чувствует личную ответственность за успешность компании. Большинство же работников демонстрируют сугубо формальное отношение к выполняемым обязанностям и снижают свою активность в отсутствие началь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      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казатели здоровь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Организационная структура компании компактна и содержит минимум управленческих уровней. Границы между подразделениями гибкие и предполагают систематическое взаимодействие их менеджеров и сотрудников. Основные  функциональные единицы – рабочие команды, объединяющие представителей самых разных структурных подраздел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Каждый сотрудник имеет внешнего или внутреннего клиента и стремится наилучшим образом удовлетворить его запрос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Менеджеры выступают по отношению к подчиненным не как надсмотрщики и контролеры, а скорее как наставн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Совещания проходят в виде неформальных дискуссий, во время которых не только представители руководства, но и остальные сотрудники могут свободно высказывать свое мн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Организационная культура компании предусматривает возможность прямого взаимодействия между высшим руководством и рядовыми работник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Все специалисты имеют благоприятные возможности для приобретения дополнительных профессионально-деловых навыков. Причем, не только в своей, но и в  смежных областях, а также в сфере менеджм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Во многом они могут самостоятельно планировать и организовывать свою работу, а сама работа носит достаточно разнообразный и творческий характе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Информация (за исключением конкретного круга конфиденциальных вопросов) рассматривается как общеорганизационный ресурс и свободно циркулирует внутри компании. </w:t>
      </w:r>
    </w:p>
    <w:p>
      <w:pPr>
        <w:pStyle w:val="3"/>
        <w:rPr>
          <w:lang w:eastAsia="en-US"/>
        </w:rPr>
      </w:pPr>
      <w:r>
        <w:rPr>
          <w:lang w:eastAsia="en-US"/>
        </w:rPr>
        <w:t>        </w:t>
      </w:r>
      <w:r>
        <w:rPr>
          <w:lang w:eastAsia="en-US"/>
        </w:rPr>
        <w:t xml:space="preserve">Руководство компании стимулирует выдвижение новых рабочих идей, а их авторы поощряются и получают карьерное продвиж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 xml:space="preserve">Материальное стимулирование жестко увязано со сложностью и ответственностью конкретного участка работы, а также с ее результативностью. В итоге и менеджеры, и работники поощряются, исходя из единых, понятных для всех оснований. Не только представители руководства, но и рядовые работники чувствуют личную ответственность за успех компании и прикладывают максимум усилий независимо от присутствия началь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Изучив приведенные организационные портреты и оценив свои компании по приведенным критериям, руководители смогут обнаружить и устранить болевые точки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8">
    <w:name w:val="Òåêñò òàáëèöû"/>
    <w:basedOn w:val="Normal"/>
    <w:qFormat/>
    <w:pPr/>
    <w:rPr>
      <w:rFonts w:ascii="Arial" w:hAnsi="Arial" w:cs="Arial"/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eastAsia="Arial Unicode MS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8:00Z</dcterms:created>
  <dc:creator>info@alean.ru</dc:creator>
  <dc:description/>
  <dc:language>en-US</dc:language>
  <cp:lastModifiedBy>Alena</cp:lastModifiedBy>
  <cp:lastPrinted>2002-03-14T21:36:00Z</cp:lastPrinted>
  <dcterms:modified xsi:type="dcterms:W3CDTF">2002-04-10T07:19:00Z</dcterms:modified>
  <cp:revision>5</cp:revision>
  <dc:subject/>
  <dc:title>Туризм сегодня – это глобальный компьютеризированный бизнес, в котором участвуют крупнейшие авиакомпании, гостиничные цепочки и туристические корпорации всего мира</dc:title>
</cp:coreProperties>
</file>