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30443D"/>
        </w:rPr>
        <w:t>ASP-технологии в туризме. Их прошлое, настоящее и будущее.</w:t>
      </w:r>
    </w:p>
    <w:p>
      <w:pPr>
        <w:pStyle w:val="Web"/>
        <w:spacing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eb"/>
        <w:spacing w:before="0" w:after="0"/>
        <w:ind w:left="34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Аналитики Gartner Group прогнозируют взрыв эмоций на рынке ASP до 23 млрд. долл. в 2003 г. Как вам понравится высказывание главы Sun Microsystems Скота Макнили: «Через пять лет, если вы будете руководителем, болеющим о своей компании, вы не будете больше покупать компьютеры. И вы не будете покупать программное обеспечение. Все это вы будете арендовать у Провайдеров»</w:t>
      </w:r>
    </w:p>
    <w:p>
      <w:pPr>
        <w:pStyle w:val="Web"/>
        <w:spacing w:before="0" w:after="0"/>
        <w:ind w:left="34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eb"/>
        <w:spacing w:before="0" w:after="0"/>
        <w:ind w:left="3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ходится констатировать, что аббревиатура </w:t>
      </w:r>
      <w:r>
        <w:rPr>
          <w:rFonts w:cs="Times New Roman" w:ascii="Times New Roman" w:hAnsi="Times New Roman"/>
          <w:b/>
          <w:bCs/>
          <w:color w:val="000000"/>
        </w:rPr>
        <w:t>ASP</w:t>
      </w:r>
      <w:r>
        <w:rPr>
          <w:rFonts w:cs="Times New Roman" w:ascii="Times New Roman" w:hAnsi="Times New Roman"/>
          <w:color w:val="000000"/>
        </w:rPr>
        <w:t>(*) все еще в диковинку многим российским пользователям. В связи с младенческим возрастом этого рыночного сегмента даже его участники по-разному трактуют смысл аббревиатуры ASP. Одни готовы отнести сюда аренду инфраструктуры, включая классический Web-хостинг, другие — предоставление бесплатных почтовых ящиков на yandex.ru, mail.ru и множестве других серверов, третьи — передачу крупными компаниями в дочерние структуры функций обслуживания IT-систем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-индустрия, как и история человечества в целом, развивается по спирали. Всего лет пятнадцать назад фраза «посидеть за компьютером» означала работу в терминальном зале, где все станции подключены к одному операционному блоку мэйнфрейма с единым адресным пространством, исполняемыми программами, последовательностью запросов и т.д. Многое сегодня изменилось, но основная идея ASP и модели предоставления услуг, к которой мы привыкли с юности, одна и та же.</w:t>
      </w:r>
    </w:p>
    <w:p>
      <w:pPr>
        <w:pStyle w:val="TextBodyIndent"/>
        <w:rPr>
          <w:sz w:val="20"/>
        </w:rPr>
      </w:pPr>
      <w:r>
        <w:rPr>
          <w:sz w:val="20"/>
        </w:rPr>
        <w:t>ASP – понятие скорее политическое, нежели техническое. В техническом зеркале ему соответствует альянс наиболее современных технологий, среди которых ведущее место занимают распределенные программные системы, Сервера Приложений и технология CORBA. Через историю развития компьютерных систем легко проследить процесс расслоения единой ткани ПО, выделения служб в отдельную область, что и позволило сформировать новую услугу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619500" cy="1885950"/>
            <wp:effectExtent l="0" t="0" r="0" b="0"/>
            <wp:docPr id="1" name="02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лиент-серверную эпоху клиенты арендовали серверы обычно только для услуг хранения и извлечения данных. Основные прикладные сервисы обработки информации выполнялись клиентом. Если говорить о современном положении дел, то наиболее популярные, трехзвенные приложения являются яркими примерами аренды услуг, основанной на разделении времен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ровайдеры Прикладных Услуг являются внешними по отношению к потребителям соответствующих услуг компаниями, предоставляющими доступ к программным приложениям и услуги по их установке, поддержке и сопровождению с помощью выделенных сетей или Internet. Провайдеры Прикладных Услуг размещают на своей территории серверы и сетевое оборудование, устанавливают прикладное программное обеспечение, а также программные средства мониторинга и управления, и предоставляют своим заказчикам доступ к этим средствам, обычно, за повременную оплату. Способом взаимодействия между сервером приложений, расположенным у Провайдера, и клиентскими программами пользователя является либо Сеть, либо выделенные каналы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актически на примере туристического сектора </w:t>
      </w:r>
      <w:r>
        <w:rPr>
          <w:rFonts w:cs="Times New Roman" w:ascii="Times New Roman" w:hAnsi="Times New Roman"/>
          <w:color w:val="000000"/>
          <w:lang w:val="en-US"/>
        </w:rPr>
        <w:t>IT</w:t>
      </w:r>
      <w:r>
        <w:rPr>
          <w:rFonts w:cs="Times New Roman" w:ascii="Times New Roman" w:hAnsi="Times New Roman"/>
          <w:color w:val="000000"/>
        </w:rPr>
        <w:t xml:space="preserve">-технологий это классическая схема построения глобальных систем бронирования – </w:t>
      </w:r>
      <w:r>
        <w:rPr>
          <w:rFonts w:cs="Times New Roman" w:ascii="Times New Roman" w:hAnsi="Times New Roman"/>
          <w:color w:val="000000"/>
          <w:lang w:val="en-US"/>
        </w:rPr>
        <w:t>Amadeus</w:t>
      </w:r>
      <w:r>
        <w:rPr>
          <w:rFonts w:cs="Times New Roman" w:ascii="Times New Roman" w:hAnsi="Times New Roman"/>
          <w:color w:val="000000"/>
        </w:rPr>
        <w:t xml:space="preserve">, Galileo, Worldspan,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abre. </w:t>
      </w:r>
      <w:r>
        <w:rPr>
          <w:rFonts w:cs="Times New Roman" w:ascii="Times New Roman" w:hAnsi="Times New Roman"/>
          <w:color w:val="000000"/>
          <w:lang w:val="en-US"/>
        </w:rPr>
        <w:t>Gabriel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Sahara</w:t>
      </w:r>
      <w:r>
        <w:rPr>
          <w:rFonts w:cs="Times New Roman" w:ascii="Times New Roman" w:hAnsi="Times New Roman"/>
          <w:color w:val="000000"/>
        </w:rPr>
        <w:t xml:space="preserve">. С эволюцией  этих систем от эры мэйнфреймов с терминальным доступом, до эры использования преимуществ </w:t>
      </w:r>
      <w:r>
        <w:rPr>
          <w:rFonts w:cs="Times New Roman" w:ascii="Times New Roman" w:hAnsi="Times New Roman"/>
          <w:color w:val="000000"/>
          <w:lang w:val="en-US"/>
        </w:rPr>
        <w:t>Internet</w:t>
      </w:r>
      <w:r>
        <w:rPr>
          <w:rFonts w:cs="Times New Roman" w:ascii="Times New Roman" w:hAnsi="Times New Roman"/>
          <w:color w:val="000000"/>
        </w:rPr>
        <w:t xml:space="preserve"> сетей для передачи данных.</w:t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Очевидно, что ASP – не магическое слово, а новая модель бизнеса, позволяющая облегчить существование клиента и основательно загрузить черной работой Провайдера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технологий Internet предоставляет возможность не приобретать ИТ-ресурсы в собственность, а арендовать их у провайдера прикладных услуг – ASP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точки зрения клиента у модели ASP имеется ряд преимуще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  <w:color w:val="000000"/>
          <w:sz w:val="20"/>
          <w:szCs w:val="20"/>
        </w:rPr>
        <w:t>«Выравнивание» возможностей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нижение затра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  <w:color w:val="000000"/>
          <w:sz w:val="20"/>
          <w:szCs w:val="20"/>
        </w:rPr>
        <w:t>Услуги предоставляются квалифицированным персоналом ASP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0"/>
        </w:rPr>
      </w:pPr>
      <w:r>
        <w:rPr>
          <w:i/>
          <w:iCs/>
          <w:sz w:val="20"/>
          <w:szCs w:val="20"/>
        </w:rPr>
        <w:t>Финансовое планирование.</w:t>
      </w:r>
      <w:r>
        <w:rPr>
          <w:sz w:val="20"/>
          <w:szCs w:val="20"/>
        </w:rPr>
        <w:t xml:space="preserve"> </w:t>
      </w:r>
    </w:p>
    <w:p>
      <w:pPr>
        <w:pStyle w:val="21"/>
        <w:ind w:left="0" w:firstLine="360"/>
        <w:rPr/>
      </w:pPr>
      <w:r>
        <w:rPr>
          <w:sz w:val="20"/>
        </w:rPr>
        <w:t xml:space="preserve">Особенно заметными для компаний становятся преимущества ASP при внедрении сложных бизнес-систем и при подключении большого числа офисов. </w:t>
      </w:r>
      <w:r>
        <w:rPr>
          <w:color w:val="000000"/>
          <w:sz w:val="20"/>
        </w:rPr>
        <w:t xml:space="preserve">И наконец, очень важна проблема информационной безопасности предприятия. Далеко не каждая коммерческая организация в России доверит свою бухгалтерию, поддержку своих офисных приложений, обслуживание финансовых процессов и другие закрытые системы пусть даже честным, но все же чужим людям. Это, кстати, не только российская специфика. На рынке ASP во всем мире все большее значение приобретает доверие к поставщику услуг. </w:t>
      </w:r>
      <w:r>
        <w:rPr>
          <w:sz w:val="20"/>
        </w:rPr>
        <w:t xml:space="preserve">Тем не менее, все эти проблемы постепенно будут решаться, и развитие рынка аренды приложений в России, хоть и медленно, но произойдет. </w:t>
      </w:r>
    </w:p>
    <w:p>
      <w:pPr>
        <w:pStyle w:val="21"/>
        <w:ind w:left="0" w:firstLine="360"/>
        <w:rPr>
          <w:b/>
          <w:b/>
          <w:bCs/>
          <w:sz w:val="20"/>
        </w:rPr>
      </w:pPr>
      <w:r>
        <w:rPr>
          <w:b/>
          <w:bCs/>
          <w:sz w:val="20"/>
        </w:rPr>
        <w:t>Какие же программные системы могут работать в режиме аренды уже сегодня?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всего, это системы, требующие высокоскоростного доступа широкого круга посетителей. При этом должны быть низкие требования к каналам связи для взаимодействия с этими системами при обновлении и обработке информации. Такие системы должны оперировать с некритичной, с точки зрения безопасности предприятия, информацией. Примерами таких систем являются: Web-сайты, системы электронной коммерции, начинающие и развивающиеся контент-проекты, виртуальные сообщества. Также, это могут быть системы информационной поддержки каналов сбыта, не производящие реальных финансовых транзакций, или другие B2B-площадки, занимающиеся информационным сопровождением рынков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371600</wp:posOffset>
            </wp:positionV>
            <wp:extent cx="4572000" cy="3429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В реальной жизни компании-провайдеры, такие как ЗАО «Комстар», ЗАО «МТУ-Интел»,  объединяются для предоставления заказчикам комплексных услуг. Одна из острых задач – подготовка решений, ориентированных на отдельные отрасли промышленности. Именно отсутствие таковых западные аналитики называют основной проблемой ASP. Действительно, если модель ASP является претворением в жизнь лозунга «Покупай и используй», то хотелось бы, чтобы так могли действовать и промышленные предприятия. 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им модель </w:t>
      </w:r>
      <w:r>
        <w:rPr>
          <w:rFonts w:cs="Times New Roman" w:ascii="Times New Roman" w:hAnsi="Times New Roman"/>
          <w:color w:val="000000"/>
          <w:lang w:val="en-US"/>
        </w:rPr>
        <w:t>ASP</w:t>
      </w:r>
      <w:r>
        <w:rPr>
          <w:rFonts w:cs="Times New Roman" w:ascii="Times New Roman" w:hAnsi="Times New Roman"/>
          <w:color w:val="000000"/>
        </w:rPr>
        <w:t xml:space="preserve">  на примере туриндустрии и проекта Комтур (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tou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</w:rPr>
        <w:t xml:space="preserve"> Компания «Интеграционные технологии в коммерции» (Интехноком) выпустила принципиально новую туристскую систему. АИС «Комтур» </w:t>
      </w:r>
      <w:r>
        <w:rPr>
          <w:rFonts w:cs="Times New Roman" w:ascii="Times New Roman" w:hAnsi="Times New Roman"/>
          <w:b/>
          <w:bCs/>
        </w:rPr>
        <w:t>соединяет функции внутриофисной туроператорской программы  с возможностями электронных торговых площадок</w:t>
      </w:r>
      <w:r>
        <w:rPr>
          <w:rFonts w:cs="Times New Roman" w:ascii="Times New Roman" w:hAnsi="Times New Roman"/>
        </w:rPr>
        <w:t>. Мировые тенденции развития туристской отрасли и темпы роста использования электронных средств коммуникаций говорят о том, что любые «локальные» решения устареют уже завтра.  Была поставлена задача: используя сеть Интернет, донести информацию туда, где она необходима – турагенту и потенциальному путешественнику. При этом максимально упростить поиск и бронирование в режиме реального времени электронных туров, которые представлены в виде привычных «прайс-листов».</w:t>
      </w:r>
    </w:p>
    <w:p>
      <w:pPr>
        <w:pStyle w:val="Web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6057900" cy="4543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Техническая схема реализации проекта Комтур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tou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Что позволяет Комтур?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Сейчас система «Комтур» позволяет выполнять более ста функций, автоматизирующих ежедневную внутриофисную работу туроператора по формированию туров и управлению ресурсами, турами и заявками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еимущества системы «Комтур»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Бронирование в режиме «он-лайн» и по запросу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возможность бронирования разнообразных турпродуктов из общей квоты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турпакет бронируется в комплексе – программа автоматически задействует нужные ресурсы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заявку турагента не надо повторно вводить в офисную систему туроператора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и изменении цены туроператором электронный «прайс-лист» обновляется автоматически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о каждой позиции «прайс-листа» можно посмотреть реальное наличие мест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айс-лист можно распечатать – полностью или только нужные гостиницы, типы номеров и даты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цены фиксируются в момент успешного бронирования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ограмма автоматически обновляется при подключении новых функций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ак туроператор, так и турагент могут работать с системой вне офиса (при наличии выхода в Интернет)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Одна из последних разработок – так называемая «поездка без графика», когда туроператор выставляет в продажу услуги и пакеты, цены на которые формируются по запросу клиента на любые даты. Сам по себе этот принцип широко применяется в существующих системах бронирования. Успех заключается в том, что теперь в системе создаются и бронируются  туры всех возможных типов: серийные, без фиксированного графика, заказные – без видимых для сотрудника различий в бронировании, печати списков, выписке путевок и других необходимых мероприятиях. Одни из первых пользователей системы «Комтур» компании ОАО ВАО«Интурист», </w:t>
      </w:r>
      <w:r>
        <w:rPr>
          <w:sz w:val="20"/>
          <w:lang w:val="en-US"/>
        </w:rPr>
        <w:t>Avantix</w:t>
      </w:r>
      <w:r>
        <w:rPr>
          <w:sz w:val="20"/>
        </w:rPr>
        <w:t>, ЗАО«Трис-Т».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Какие еще проекты уже существуют?</w:t>
      </w:r>
      <w:r>
        <w:rPr>
          <w:b/>
          <w:bCs/>
          <w:color w:val="000000"/>
        </w:rPr>
        <w:t xml:space="preserve"> 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мотря на общий пессимистический прогноз, в России уже разворачиваются ASP-проекты, направленные на обслуживание малого бизнеса. Об одном из них рассказал Сергей Штерн, председатель совета директоров компании «Учетные центры». Проект организации бухгалтерского обслуживания небольших предприятий столицы (от 1 до 50 рабочих мест) был выполнен под эгидой Департамента поддержки и развития малого предпринимательства Правительства Москвы. Сперва речь шла исключительно об офлайновых услугах, но уже через два месяца после начала работы «Учетные центры» заключили договор с фирмой «Парус», в рамках которого фактически реализуются услуги ASP. Важным фактором успеха данного начинания является сопровождение заказчиков на профессиональном уровне с учетом его предметной области (в данном случае — бухгалтерии небольшого предприятия). Подобные услуги не могут предоставлять обычные ASP, содержащие в своем штате преимущественно специалистов по информационным технологиям.</w:t>
      </w:r>
    </w:p>
    <w:p>
      <w:pPr>
        <w:pStyle w:val="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большинстве случаев модель ASP открывает перед производителем программного обеспечения новые возможности увеличения объемов продаж. Весьма показателен в этой связи пример компании «АйТи», которая в начале сентября 2001 года совместно с корпорацией Intel и Internet-холдингом «Рамблер» запустила в тестовом режиме ASP-проект, нацеленный на продвижение собственного программного продукт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чь идет о популярном ПО для управления персоналом «БОСС-Кадровик», полнофункциональная версия которого доступна в Internet.</w:t>
      </w:r>
    </w:p>
    <w:p>
      <w:pPr>
        <w:pStyle w:val="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Для нишевых приложений небольшой стоимости ASP-модель не всегда оправдывает те затраты, которые необходимы на адаптацию к ней существующих продуктов, а в ряде случаев способна просто привести к уменьшению общих доходов производителя. Не исключено, что именно этими соображениями руководствовалась компания «1С», заявившая об отсутствии у нее планов поддержки отечественных ASP. И наоборот, компания Галактика, стремящаяся выйти на рынок </w:t>
      </w:r>
      <w:r>
        <w:rPr>
          <w:rFonts w:cs="Times New Roman" w:ascii="Times New Roman" w:hAnsi="Times New Roman"/>
          <w:lang w:val="en-US"/>
        </w:rPr>
        <w:t>ASP</w:t>
      </w:r>
      <w:r>
        <w:rPr>
          <w:rFonts w:cs="Times New Roman" w:ascii="Times New Roman" w:hAnsi="Times New Roman"/>
        </w:rPr>
        <w:t>-приложений с новой системой.</w:t>
      </w:r>
    </w:p>
    <w:p>
      <w:pPr>
        <w:pStyle w:val="Heading3"/>
        <w:ind w:first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то же потенциальные потребители?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ых рядах адептов новой технологии отчетливо различимы компании четырех тип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color w:val="000000"/>
          <w:sz w:val="20"/>
          <w:szCs w:val="20"/>
        </w:rPr>
        <w:t>Бурно растущие.</w:t>
      </w:r>
      <w:r>
        <w:rPr>
          <w:color w:val="000000"/>
          <w:sz w:val="20"/>
          <w:szCs w:val="20"/>
        </w:rPr>
        <w:t xml:space="preserve"> Стремительное развитие бизнеса для таких компаний столь интенсивно, что собственные отделы информационных технологий за ним не успеваю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color w:val="000000"/>
          <w:sz w:val="20"/>
          <w:szCs w:val="20"/>
        </w:rPr>
        <w:t>Самые бедные.</w:t>
      </w:r>
      <w:r>
        <w:rPr>
          <w:color w:val="000000"/>
          <w:sz w:val="20"/>
          <w:szCs w:val="20"/>
        </w:rPr>
        <w:t xml:space="preserve"> Такие компании не могут купить приглянувшуюся программную систему, нанять специалистов и развернуть у себя технические средства. Однако, не автоматизируя свой бизнес, они не смогут его расширить и, таким образом оказываются в замкнутом кругу. Выйти из него и помогут ASP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0"/>
        </w:rPr>
        <w:t>Совсем маленькие.</w:t>
      </w:r>
      <w:r>
        <w:rPr>
          <w:sz w:val="20"/>
        </w:rPr>
        <w:t xml:space="preserve"> Приложения нужны компаниям не постоянно, а несколько раз в день, месяц или, даже, год. Нет никакого смысла закупать дорогостоящее оборудование и программы. Для таких компаний аренда приложений – мудрое реше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lang w:val="en-US"/>
        </w:rPr>
      </w:pPr>
      <w:r>
        <w:rPr>
          <w:i/>
          <w:iCs/>
          <w:sz w:val="20"/>
        </w:rPr>
        <w:t>Слишком распределенные.</w:t>
      </w:r>
      <w:r>
        <w:rPr>
          <w:sz w:val="20"/>
        </w:rPr>
        <w:t xml:space="preserve"> Сюда подходят компании с развернутой структурой, имеющие несколько офисов и филиалов, географически удаленных друг от друга. 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 xml:space="preserve">Услуги ASP, как любые услуги, подлежат оплате. Наиболее распространенная сегодня схема оплаты: «Цена аренды = установка + повременная оплата». </w:t>
      </w:r>
    </w:p>
    <w:p>
      <w:pPr>
        <w:pStyle w:val="TextBodyIndent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акие приложения можно и целесообразно арендовать? 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Ответ: любые, которые могут быть арендованы в техническом смысле и чьи требования по эксплуатации соответствуют приведенной схеме. Например, монолитные приложения, у которых просто нет разделения на клиента и сервер, арендовать невозможно. С помощью Сети можно арендовать только те приложения, которые имеют Internet-клиента. Для трехзвенных приложений нецелесообразно арендовать бизнес-логику, оставляя у себя Сервер Базы Данных. Лучше и Центр Данных разместить у Провайдера Прикладных Услуг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если западным «акулам» ASP-бизнеса пока в России делать нечего, то, может, наши компании успеют «набрать вес» и в последующем более уверенно конкурировать с зарубежными провайдерами? Ответ напрямую зависит от наличия заметного спроса на услуги ASP со стороны мелких фирм — именно они составляют основу экономики, например, США. Когда доля отечественного малого бизнеса в ВВП начнет приближаться к аналогичному показателю, обеспечиваемому крупным бизнесом, этот рынок станет лакомым кусочком и для российских, и для западных ASP. Пока же такая доля, согласно официальной статистике, в среднем находится на уровне 10% (хотя в столице она достигает 30-40%)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бы то ни было, у российских ASP есть все возможности для роста. Лидирующие позиции в рассматриваемом секторе займут те фирмы, которые, во-первых, застолбят место уже сейчас, во-вторых, найдут возможность совмещать предоставление услуг аренды с каким-либо иным офлайновым бизнесом, а в-третьих, сумеют привлечь к своим услугам массового пользователя. Ведь на рынке ASP вряд ли приживутся участники, придерживающиеся модели «компания одного клиента».</w:t>
      </w:r>
      <w:r>
        <w:br w:type="page"/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1804670" cy="344170"/>
            <wp:effectExtent l="0" t="0" r="0" b="0"/>
            <wp:docPr id="4" name="intehnocom_logo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ehnocom_logo_c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Компания ЗАО «Интеграционные технологии в коммерции»</w:t>
      </w:r>
    </w:p>
    <w:p>
      <w:pPr>
        <w:pStyle w:val="TextBodyIndent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(ЗАО «Интехноком»)</w:t>
      </w:r>
    </w:p>
    <w:p>
      <w:pPr>
        <w:pStyle w:val="TextBodyInden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rPr/>
      </w:pPr>
      <w:r>
        <w:rPr/>
        <w:t xml:space="preserve">Вид деятельности: </w:t>
      </w:r>
      <w:r>
        <w:rPr>
          <w:szCs w:val="16"/>
        </w:rPr>
        <w:t xml:space="preserve">Разработка программных продуктов для автоматизации туристической отрасли. </w:t>
      </w:r>
      <w:r>
        <w:rPr>
          <w:szCs w:val="16"/>
          <w:lang w:val="en-US"/>
        </w:rPr>
        <w:t>(</w:t>
      </w:r>
      <w:r>
        <w:rPr>
          <w:szCs w:val="16"/>
        </w:rPr>
        <w:t>АИС</w:t>
      </w:r>
      <w:r>
        <w:rPr>
          <w:szCs w:val="16"/>
          <w:lang w:val="en-US"/>
        </w:rPr>
        <w:t xml:space="preserve"> «</w:t>
      </w:r>
      <w:r>
        <w:rPr>
          <w:szCs w:val="16"/>
        </w:rPr>
        <w:t>Комтур</w:t>
      </w:r>
      <w:r>
        <w:rPr>
          <w:szCs w:val="16"/>
          <w:lang w:val="en-US"/>
        </w:rPr>
        <w:t>»)</w:t>
      </w:r>
    </w:p>
    <w:p>
      <w:pPr>
        <w:pStyle w:val="TextBodyIndent"/>
        <w:rPr>
          <w:lang w:val="en-US"/>
        </w:rPr>
      </w:pPr>
      <w:r>
        <w:rPr>
          <w:szCs w:val="16"/>
          <w:lang w:val="en-US"/>
        </w:rPr>
        <w:t xml:space="preserve"> </w:t>
      </w:r>
    </w:p>
    <w:p>
      <w:pPr>
        <w:pStyle w:val="TextBodyIndent"/>
        <w:rPr/>
      </w:pPr>
      <w:r>
        <w:rPr/>
        <w:t>Генеральный директор: Мусин Ильдар Умярович</w:t>
      </w:r>
    </w:p>
    <w:p>
      <w:pPr>
        <w:pStyle w:val="TextBodyIndent"/>
        <w:rPr/>
      </w:pPr>
      <w:r>
        <w:rPr/>
        <w:t>Финансовый директор: Левин Алексей Иванович</w:t>
      </w:r>
    </w:p>
    <w:p>
      <w:pPr>
        <w:pStyle w:val="TextBodyIndent"/>
        <w:ind w:left="708" w:firstLine="708"/>
        <w:rPr>
          <w:sz w:val="20"/>
          <w:lang w:val="en-US"/>
        </w:rPr>
      </w:pPr>
      <w:r>
        <w:rPr>
          <w:sz w:val="20"/>
        </w:rPr>
        <w:t>тел. 956-4212</w:t>
      </w:r>
      <w:r>
        <w:rPr>
          <w:sz w:val="20"/>
          <w:lang w:val="en-US"/>
        </w:rPr>
        <w:t xml:space="preserve">; </w:t>
      </w:r>
      <w:r>
        <w:rPr>
          <w:sz w:val="20"/>
        </w:rPr>
        <w:t xml:space="preserve"> факс 925-0790</w:t>
      </w:r>
    </w:p>
    <w:p>
      <w:pPr>
        <w:pStyle w:val="TextBodyIndent"/>
        <w:rPr>
          <w:color w:val="003661"/>
          <w:sz w:val="20"/>
          <w:szCs w:val="20"/>
          <w:lang w:val="en-US"/>
        </w:rPr>
      </w:pPr>
      <w:hyperlink r:id="rId6">
        <w:r>
          <w:rPr>
            <w:rStyle w:val="InternetLink"/>
            <w:rFonts w:cs="Times New Roman"/>
            <w:sz w:val="20"/>
            <w:szCs w:val="20"/>
            <w:lang w:val="en-US"/>
          </w:rPr>
          <w:t>www.intechnocom.ru</w:t>
        </w:r>
      </w:hyperlink>
      <w:r>
        <w:rPr>
          <w:color w:val="003661"/>
          <w:sz w:val="20"/>
          <w:szCs w:val="20"/>
          <w:lang w:val="en-US"/>
        </w:rPr>
        <w:t xml:space="preserve"> ;e-mail: </w:t>
      </w:r>
      <w:hyperlink r:id="rId7">
        <w:r>
          <w:rPr>
            <w:rStyle w:val="InternetLink"/>
            <w:rFonts w:cs="Times New Roman"/>
            <w:sz w:val="20"/>
            <w:szCs w:val="20"/>
            <w:lang w:val="en-US"/>
          </w:rPr>
          <w:t>info@intechnocom.ru</w:t>
        </w:r>
      </w:hyperlink>
    </w:p>
    <w:p>
      <w:pPr>
        <w:pStyle w:val="TextBodyIndent"/>
        <w:ind w:left="708" w:firstLine="708"/>
        <w:rPr/>
      </w:pPr>
      <w:hyperlink r:id="rId8">
        <w:r>
          <w:rPr>
            <w:rStyle w:val="InternetLink"/>
            <w:rFonts w:cs="Times New Roman"/>
            <w:szCs w:val="16"/>
            <w:lang w:val="en-US"/>
          </w:rPr>
          <w:t>www.comtour.ru</w:t>
        </w:r>
      </w:hyperlink>
      <w:r>
        <w:rPr>
          <w:szCs w:val="16"/>
          <w:lang w:val="en-US"/>
        </w:rPr>
        <w:t xml:space="preserve">;  </w:t>
      </w:r>
      <w:hyperlink r:id="rId9">
        <w:r>
          <w:rPr>
            <w:rStyle w:val="InternetLink"/>
            <w:rFonts w:cs="Times New Roman"/>
            <w:szCs w:val="16"/>
            <w:lang w:val="en-US"/>
          </w:rPr>
          <w:t>www.proftourportal.ru</w:t>
        </w:r>
      </w:hyperlink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bCs/>
        <w:color w:val="000000"/>
        <w:sz w:val="20"/>
      </w:rPr>
      <w:t>* ASP</w:t>
    </w:r>
    <w:r>
      <w:rPr>
        <w:color w:val="000000"/>
        <w:sz w:val="20"/>
      </w:rPr>
      <w:t>— application service provider, Провайдер Прикладных Услуг или, как принято говорить, более определенно и развернуто — «Провайдер услуг доступа к приложениям»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360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extsm1">
    <w:name w:val="textsm1"/>
    <w:basedOn w:val="Style12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InternetLink">
    <w:name w:val="Hyperlink"/>
    <w:basedOn w:val="Style12"/>
    <w:rPr>
      <w:rFonts w:ascii="Verdana" w:hAnsi="Verdana" w:cs="Verdana"/>
      <w:color w:val="00336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80" w:after="280"/>
      <w:ind w:left="360" w:firstLine="348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intechnocom.ru/" TargetMode="External"/><Relationship Id="rId7" Type="http://schemas.openxmlformats.org/officeDocument/2006/relationships/hyperlink" Target="mailto:info@intechnocom.ru" TargetMode="External"/><Relationship Id="rId8" Type="http://schemas.openxmlformats.org/officeDocument/2006/relationships/hyperlink" Target="http://www.comtour.ru/" TargetMode="External"/><Relationship Id="rId9" Type="http://schemas.openxmlformats.org/officeDocument/2006/relationships/hyperlink" Target="http://www.proftourportal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26:00Z</dcterms:created>
  <dc:creator>Administrator</dc:creator>
  <dc:description/>
  <dc:language>en-US</dc:language>
  <cp:lastModifiedBy>Administrator</cp:lastModifiedBy>
  <cp:lastPrinted>2002-09-18T17:21:00Z</cp:lastPrinted>
  <dcterms:modified xsi:type="dcterms:W3CDTF">2002-09-18T13:21:00Z</dcterms:modified>
  <cp:revision>114</cp:revision>
  <dc:subject/>
  <dc:title>Провайдеры Прикладных Услуг (application service provider — ASP) или, как принято говорить, более определенно и развернуто, — </dc:title>
</cp:coreProperties>
</file>