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О некоторых аспектах автоматизации с точки зрения руководителя турфирмы</w:t>
      </w:r>
    </w:p>
    <w:p>
      <w:pPr>
        <w:pStyle w:val="Normal"/>
        <w:rPr/>
      </w:pPr>
      <w:r>
        <w:rPr/>
        <w:t>Александр Галиновский, генеральный директор компании Мегатек.</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Задавая </w:t>
      </w:r>
      <w:r>
        <w:rPr>
          <w:rFonts w:cs="Arial" w:ascii="Arial" w:hAnsi="Arial"/>
          <w:b/>
          <w:sz w:val="20"/>
          <w:szCs w:val="20"/>
        </w:rPr>
        <w:t>вчера</w:t>
      </w:r>
      <w:r>
        <w:rPr>
          <w:rFonts w:cs="Arial" w:ascii="Arial" w:hAnsi="Arial"/>
          <w:sz w:val="20"/>
          <w:szCs w:val="20"/>
        </w:rPr>
        <w:t xml:space="preserve"> вопрос абстрактному директору абстрактной турфирмы, </w:t>
      </w:r>
      <w:r>
        <w:rPr>
          <w:rFonts w:cs="Arial" w:ascii="Arial" w:hAnsi="Arial"/>
          <w:b/>
          <w:sz w:val="20"/>
          <w:szCs w:val="20"/>
        </w:rPr>
        <w:t>нужна ли ему автоматизация</w:t>
      </w:r>
      <w:r>
        <w:rPr>
          <w:rFonts w:cs="Arial" w:ascii="Arial" w:hAnsi="Arial"/>
          <w:sz w:val="20"/>
          <w:szCs w:val="20"/>
        </w:rPr>
        <w:t xml:space="preserve">, в двух случаях из трех мы бы получили утвердительный ответ с оговорками типа </w:t>
      </w:r>
      <w:r>
        <w:rPr>
          <w:rFonts w:cs="Arial" w:ascii="Arial" w:hAnsi="Arial"/>
          <w:b/>
          <w:sz w:val="20"/>
          <w:szCs w:val="20"/>
        </w:rPr>
        <w:t>«да, нужна, но не всем, это зависит от размеров турфирмы и специфики ее деятельности».</w:t>
      </w:r>
      <w:r>
        <w:rPr>
          <w:rFonts w:cs="Arial" w:ascii="Arial" w:hAnsi="Arial"/>
          <w:sz w:val="20"/>
          <w:szCs w:val="20"/>
        </w:rPr>
        <w:t xml:space="preserve"> </w:t>
      </w:r>
      <w:r>
        <w:rPr>
          <w:rFonts w:cs="Arial" w:ascii="Arial" w:hAnsi="Arial"/>
          <w:b/>
          <w:sz w:val="20"/>
          <w:szCs w:val="20"/>
        </w:rPr>
        <w:t>Сегодня</w:t>
      </w:r>
      <w:r>
        <w:rPr>
          <w:rFonts w:cs="Arial" w:ascii="Arial" w:hAnsi="Arial"/>
          <w:sz w:val="20"/>
          <w:szCs w:val="20"/>
        </w:rPr>
        <w:t xml:space="preserve"> на этот вопрос мы услышим </w:t>
      </w:r>
      <w:r>
        <w:rPr>
          <w:rFonts w:cs="Arial" w:ascii="Arial" w:hAnsi="Arial"/>
          <w:b/>
          <w:sz w:val="20"/>
          <w:szCs w:val="20"/>
        </w:rPr>
        <w:t>однозначное «да»,</w:t>
      </w:r>
      <w:r>
        <w:rPr>
          <w:rFonts w:cs="Arial" w:ascii="Arial" w:hAnsi="Arial"/>
          <w:sz w:val="20"/>
          <w:szCs w:val="20"/>
        </w:rPr>
        <w:t xml:space="preserve"> невзирая, так сказать, на лица. То, что вчера было очевидно лишь управленческому персоналу крупных туристических фирм, сегодня стало понятно практически всем.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аешь автоматизацию!» – вот девиз сегодняшнего дн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Но когда мы задаем следующий вопрос: «А зачем вам нужна автоматизация? Что вы, как руководитель, от нее ждете?» – начинаются проблемы. Выясняется:  большинство признают необходимость автоматизации, так сказать, формально. Потому что это современно, престижно, потому что у соседней турфирмы уже все автоматизировано, в лучшем случае –  потому что это экономит время работы персонала и т.п. Вот почему в этой статье я хочу попытаться рассказать, </w:t>
      </w:r>
      <w:r>
        <w:rPr>
          <w:rFonts w:cs="Arial" w:ascii="Arial" w:hAnsi="Arial"/>
          <w:b/>
          <w:sz w:val="20"/>
          <w:szCs w:val="20"/>
        </w:rPr>
        <w:t>зачем</w:t>
      </w:r>
      <w:r>
        <w:rPr>
          <w:rFonts w:cs="Arial" w:ascii="Arial" w:hAnsi="Arial"/>
          <w:sz w:val="20"/>
          <w:szCs w:val="20"/>
        </w:rPr>
        <w:t xml:space="preserve"> руководителю турфирмы нужны компьютеры и программное обеспечение к ним, </w:t>
      </w:r>
      <w:r>
        <w:rPr>
          <w:rFonts w:cs="Arial" w:ascii="Arial" w:hAnsi="Arial"/>
          <w:b/>
          <w:sz w:val="20"/>
          <w:szCs w:val="20"/>
        </w:rPr>
        <w:t xml:space="preserve">что </w:t>
      </w:r>
      <w:r>
        <w:rPr>
          <w:rFonts w:cs="Arial" w:ascii="Arial" w:hAnsi="Arial"/>
          <w:sz w:val="20"/>
          <w:szCs w:val="20"/>
        </w:rPr>
        <w:t xml:space="preserve">должно получиться в итоге и </w:t>
      </w:r>
      <w:r>
        <w:rPr>
          <w:rFonts w:cs="Arial" w:ascii="Arial" w:hAnsi="Arial"/>
          <w:b/>
          <w:sz w:val="20"/>
          <w:szCs w:val="20"/>
        </w:rPr>
        <w:t>как</w:t>
      </w:r>
      <w:r>
        <w:rPr>
          <w:rFonts w:cs="Arial" w:ascii="Arial" w:hAnsi="Arial"/>
          <w:sz w:val="20"/>
          <w:szCs w:val="20"/>
        </w:rPr>
        <w:t xml:space="preserve"> должен проходить процесс внедрения, чтобы результат оказался именно тот, которого ожида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Итак, зачем?</w:t>
      </w:r>
      <w:r>
        <w:rPr>
          <w:rFonts w:cs="Arial" w:ascii="Arial" w:hAnsi="Arial"/>
          <w:sz w:val="20"/>
          <w:szCs w:val="20"/>
        </w:rPr>
        <w:t xml:space="preserve"> Да, действительно, компьютеры и, конечно, специализированное программное обеспечение к ним экономят время персонала, упрощают работу по оформлению туристов, обеспечивают печать всех необходимых документов (попробуйте оформить вручную несколько сотен ваучеров и турпутевок или  выписать пару сотен авиабилетов за день), уменьшают вероятность ошибок в работе персонала, но это лишь один аспект, причем, на мой взгляд, не главный для руководителя.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Основной вопрос</w:t>
      </w:r>
      <w:r>
        <w:rPr>
          <w:rFonts w:cs="Arial" w:ascii="Arial" w:hAnsi="Arial"/>
          <w:sz w:val="20"/>
          <w:szCs w:val="20"/>
        </w:rPr>
        <w:t>, который решают руководители не только туристических фирм, – это вопрос управления и контроля. Без создания механизмов, позволяющих сделать бизнес прозрачным и управляемым, сегодня не может развиваться ни одна фирма. Именно об этом должен помнить руководитель турфирмы, принимая решение о покупке программного обеспечения, потому что если он не сможет управлять своим бизнесом и направлять его, то никакое ускорение работы персонала не решит главную задачу руководителя – обеспечение максимального денежного потока, проходящего через фирму. Ускорение и улучшение качества работы без должного контроля и учета ведет лишь, как это ни парадоксально, к ускорению и более качественному развалу фирмы. Можно возразить: зачем директору небольшого агентства какая-то программа для управления, если в его подчинении 3 человека и в неделю фирма пропускает «пять туристов», чем тут управлять и что контролировать? Но много ли найдется директоров, которые оставляют свое агентство на одну-две недели и не боятся, что в их отсутствие персонал начнет гнать «левых» туристов? Конечно, никакая программа не дает стопроцентной гарантии от воровства. Но «правильная» программа снижает эту вероятность до минимума, так как, не проводя туриста через программу, менеджер нарушает технологическую цепочку, ему необходимо вступать в преступный сговор с другими «элементами технологической цепочки», а это сильно все осложняет. Много ли найдется директоров, которые могут поднять голову в бесконечной текучке сиюминутных дел и обработать результаты прошлого сезона, собрав данные из многочисленных таблиц, документов и бумаг в одно целое? Конечно, можно поручить это кропотливое дело подчиненным, но вот удовлетворит ли результат? И насколько он будет соответствовать истине?</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pPr>
      <w:r>
        <w:rPr>
          <w:rFonts w:cs="Arial" w:ascii="Arial" w:hAnsi="Arial"/>
          <w:sz w:val="20"/>
          <w:szCs w:val="20"/>
        </w:rPr>
        <w:t xml:space="preserve">Благодаря автоматизации руководитель должен иметь возможность в любой момент времени быстро получать данные как о работе фирмы в целом, так и о работе каждого отдельного сотрудника. Отсюда </w:t>
      </w:r>
      <w:r>
        <w:rPr>
          <w:rFonts w:cs="Arial" w:ascii="Arial" w:hAnsi="Arial"/>
          <w:b/>
          <w:sz w:val="20"/>
          <w:szCs w:val="20"/>
        </w:rPr>
        <w:t xml:space="preserve">вывод №1: руководитель должен знать управленческие возможности купленного им программного обеспечения, уметь ими пользоваться самостоятельно, </w:t>
      </w:r>
      <w:r>
        <w:rPr>
          <w:rFonts w:cs="Arial" w:ascii="Arial" w:hAnsi="Arial"/>
          <w:sz w:val="20"/>
          <w:szCs w:val="20"/>
        </w:rPr>
        <w:t>а не просить помощников подготовить какой-либо документ. Естественно, я не призываю осваивать все программные продукты от А до Я – от 1</w:t>
      </w:r>
      <w:r>
        <w:rPr>
          <w:rFonts w:cs="Arial" w:ascii="Arial" w:hAnsi="Arial"/>
          <w:sz w:val="20"/>
          <w:szCs w:val="20"/>
          <w:lang w:val="en-US"/>
        </w:rPr>
        <w:t>C</w:t>
      </w:r>
      <w:r>
        <w:rPr>
          <w:rFonts w:cs="Arial" w:ascii="Arial" w:hAnsi="Arial"/>
          <w:sz w:val="20"/>
          <w:szCs w:val="20"/>
        </w:rPr>
        <w:t xml:space="preserve"> Бухгалтерии до программы факсовой рассылки. Но вот открыть на экране компьютера статистику по работе фирмы за некоторый период, получить отчет о прибылях  и убытках сегодняшний руководитель просто обязан уметь. И именно в этом и должно ему помочь то, что мы называем обтекаемым словом «автоматизация».</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Попытаемся теперь поподробнее раскрыть это, такое знакомое всем понятие </w:t>
      </w:r>
      <w:r>
        <w:rPr>
          <w:rFonts w:cs="Arial" w:ascii="Arial" w:hAnsi="Arial"/>
          <w:b/>
          <w:sz w:val="20"/>
          <w:szCs w:val="20"/>
        </w:rPr>
        <w:t>«автоматизация».</w:t>
      </w:r>
      <w:r>
        <w:rPr>
          <w:rFonts w:cs="Arial" w:ascii="Arial" w:hAnsi="Arial"/>
          <w:sz w:val="20"/>
          <w:szCs w:val="20"/>
        </w:rPr>
        <w:t xml:space="preserve"> Конечно, сначала  это </w:t>
      </w:r>
      <w:r>
        <w:rPr>
          <w:rFonts w:cs="Arial" w:ascii="Arial" w:hAnsi="Arial"/>
          <w:b/>
          <w:sz w:val="20"/>
          <w:szCs w:val="20"/>
        </w:rPr>
        <w:t>«железо»,</w:t>
      </w:r>
      <w:r>
        <w:rPr>
          <w:rFonts w:cs="Arial" w:ascii="Arial" w:hAnsi="Arial"/>
          <w:sz w:val="20"/>
          <w:szCs w:val="20"/>
        </w:rPr>
        <w:t xml:space="preserve"> это компьютеры, которые должны быть у каждого менеджера, а не один компьютер на три человека. Конечно, это </w:t>
      </w:r>
      <w:r>
        <w:rPr>
          <w:rFonts w:cs="Arial" w:ascii="Arial" w:hAnsi="Arial"/>
          <w:b/>
          <w:sz w:val="20"/>
          <w:szCs w:val="20"/>
        </w:rPr>
        <w:t>локальная сеть</w:t>
      </w:r>
      <w:r>
        <w:rPr>
          <w:rFonts w:cs="Arial" w:ascii="Arial" w:hAnsi="Arial"/>
          <w:sz w:val="20"/>
          <w:szCs w:val="20"/>
        </w:rPr>
        <w:t xml:space="preserve">, связывающая все компьютеры в одно целое. Конечно, это </w:t>
      </w:r>
      <w:r>
        <w:rPr>
          <w:rFonts w:cs="Arial" w:ascii="Arial" w:hAnsi="Arial"/>
          <w:b/>
          <w:sz w:val="20"/>
          <w:szCs w:val="20"/>
        </w:rPr>
        <w:t>Интернет</w:t>
      </w:r>
      <w:r>
        <w:rPr>
          <w:rFonts w:cs="Arial" w:ascii="Arial" w:hAnsi="Arial"/>
          <w:sz w:val="20"/>
          <w:szCs w:val="20"/>
        </w:rPr>
        <w:t xml:space="preserve">, ибо, если у вас нет электронной почты, зачем вы вообще в этом бизнесе? </w:t>
      </w:r>
    </w:p>
    <w:p>
      <w:pPr>
        <w:pStyle w:val="Normal"/>
        <w:ind w:firstLine="708"/>
        <w:jc w:val="both"/>
        <w:rPr>
          <w:rFonts w:ascii="Arial" w:hAnsi="Arial" w:cs="Arial"/>
          <w:sz w:val="20"/>
          <w:szCs w:val="20"/>
        </w:rPr>
      </w:pPr>
      <w:r>
        <w:rPr>
          <w:rFonts w:cs="Arial" w:ascii="Arial" w:hAnsi="Arial"/>
          <w:sz w:val="20"/>
          <w:szCs w:val="20"/>
        </w:rPr>
        <w:t xml:space="preserve">Но компьютеры без наполнения, без специализированных программ, автоматизирующих деятельность турфирмы, останутся лишь пишущими машинками, правда, довольно дорогими.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Какой же функционал должен иметь покупаемый программный продукт?</w:t>
      </w:r>
      <w:r>
        <w:rPr>
          <w:rFonts w:cs="Arial" w:ascii="Arial" w:hAnsi="Arial"/>
          <w:sz w:val="20"/>
          <w:szCs w:val="20"/>
        </w:rPr>
        <w:t xml:space="preserve"> Независимо от специфики деятельности и турагентству, и туроператору требуются учет заявок и клиентов в базе данных, возможность печати всего пакета документов, которые выдаются клиенту и отсылаются партнерам. Туроператору нужны  учет и контроль квот, загрузки рейсов, печать прайсов,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бронирование, связь с турагентским софтом, связь с бухгалтерской программой. Турагентству требуется возможность получить в свою базу турпродукт от разных туроператоров и подобрать оптимальный вариант для конечного клиента из многих предложений, возможность напрямую сделать свой заказ в базе туроператора, а не посылать ему факсы, мэйлы и «доставать» туроператора звонками о судьбе своего заказа. Но в этой статье я бы хотел акцентировать внимание не на этих довольно очевидных функциях. Я бы хотел обратить внимание руководителей, покупающих или уже использующих какой-то софт, на те возможности, которые этот софт предоставляет с точки зрения управленческого или бухгалтерского учета.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Прежде всего это </w:t>
      </w:r>
      <w:r>
        <w:rPr>
          <w:rFonts w:cs="Arial" w:ascii="Arial" w:hAnsi="Arial"/>
          <w:b/>
          <w:sz w:val="20"/>
          <w:szCs w:val="20"/>
        </w:rPr>
        <w:t>возможности оперативного контроля</w:t>
      </w:r>
      <w:r>
        <w:rPr>
          <w:rFonts w:cs="Arial" w:ascii="Arial" w:hAnsi="Arial"/>
          <w:sz w:val="20"/>
          <w:szCs w:val="20"/>
        </w:rPr>
        <w:t>. Как идут продажи сегодня, кто из менеджеров наиболее активен, как грузится проблемный отель и проблемный рейс? Ответы на эти вопросы должны получаться быстро, в течение 10 – 20 секунд. Да, это не обязанность директора – отслеживать загрузку рейсов. Да, оперативный контроль нужен прежде всего менеджерам среднего и верхнего звена. Но я думаю, что руководителю любого ранга полезно время от времени спускаться на землю. Иногда и с «земли» можно увидеть что-то полезное в стратегическом плане.</w:t>
      </w:r>
    </w:p>
    <w:p>
      <w:pPr>
        <w:pStyle w:val="Normal"/>
        <w:ind w:firstLine="708"/>
        <w:jc w:val="both"/>
        <w:rPr/>
      </w:pPr>
      <w:r>
        <w:rPr>
          <w:rFonts w:cs="Arial" w:ascii="Arial" w:hAnsi="Arial"/>
          <w:b/>
          <w:sz w:val="20"/>
          <w:szCs w:val="20"/>
        </w:rPr>
        <w:t>Стратегический контроль</w:t>
      </w:r>
      <w:r>
        <w:rPr>
          <w:rFonts w:cs="Arial" w:ascii="Arial" w:hAnsi="Arial"/>
          <w:sz w:val="20"/>
          <w:szCs w:val="20"/>
        </w:rPr>
        <w:t>. Это, конечно, разнообразные статистические отчеты, позволяющие хотя бы в первом приближении провести несколько  маркетинговых исследований той части рынка, на которой специализируется ваша фирма. Хорошо, если у вас есть настоящий маркетинговый отдел со штатом в несколько человек, бюджетом и т.п. А если нет? Имея статистику работы фирмы, разложенную по направлениям, отелям, агентствам, заездам, оплатам, менеджерам и отделам, уже можно сделать какие-то предварительные оценки на следующий сезон, и сделать вы это сможете сами или кто-то из ваших топ-менеджеров. Для этого не нужен маркетинговый отдел, содержание которого для средней турфирмы, как правило, дорого. Здесь, кстати, уместно будет напомнить об экономичности автоматизации. Посчитайте, во сколько вам обойдется подготовка такой статистики вручную, допустим, в человеко-часах: один человек – 3 - 5 дней = 25 –  40 часов = 200$. Смело записывайте эти затраты в сэкономленные, если у вас есть программное обеспечение, делающее эти отчеты хотя бы за 10 минут.</w:t>
      </w:r>
    </w:p>
    <w:p>
      <w:pPr>
        <w:pStyle w:val="Normal"/>
        <w:ind w:firstLine="708"/>
        <w:jc w:val="both"/>
        <w:rPr>
          <w:rFonts w:ascii="Arial" w:hAnsi="Arial" w:cs="Arial"/>
          <w:sz w:val="20"/>
          <w:szCs w:val="20"/>
        </w:rPr>
      </w:pPr>
      <w:r>
        <w:rPr>
          <w:rFonts w:cs="Arial" w:ascii="Arial" w:hAnsi="Arial"/>
          <w:sz w:val="20"/>
          <w:szCs w:val="20"/>
        </w:rPr>
        <w:t xml:space="preserve">Ваше программное обеспечение должно также позволять </w:t>
      </w:r>
      <w:r>
        <w:rPr>
          <w:rFonts w:cs="Arial" w:ascii="Arial" w:hAnsi="Arial"/>
          <w:b/>
          <w:sz w:val="20"/>
          <w:szCs w:val="20"/>
        </w:rPr>
        <w:t>быстро оценивать эффективность затрат, прибыльность или убыточность на разных уровнях бизнеса.</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Руководитель должен иметь возможность посмотреть прибыли-убытки по одной отдельно взятой путевке, по заезду в целом, по услуге (например, по трансферам или экскурсиям) или по группе услуг, по партнеру, по направлению, за определенный период. Руководитель должен иметь возможность в любую минуту увидеть, какими денежными активами он располагает, что должен партнерам он и что партнеры должны ему, ибо без такой точной информации легко принять решение, которое в конечном итоге может привести к краху фирм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Перейдем теперь к вопросу о том, как добиться такой светлой жизни</w:t>
      </w:r>
      <w:r>
        <w:rPr>
          <w:rFonts w:cs="Arial" w:ascii="Arial" w:hAnsi="Arial"/>
          <w:sz w:val="20"/>
          <w:szCs w:val="20"/>
        </w:rPr>
        <w:t>. Ведь каждому понятно, что одной функциональной возможности получать статистику и аналитику недостаточно. Для этого еще необходимы данные, по которым статистика и аналитика собираются. А для этого в свою очередь необходимо полноценное и всестороннее функционирование всего вашего программного обеспечения. Все заявки, оплаты, подтверждения и аннулирования должны корректно учитываться в базе данных, то есть нельзя допускать информационных потоков, существующих вне системы автоматизации. И это очень серьезная проблема. Меня всегда удивляли руководители, которые при покупке программного обеспечения утверждали: они смогут внедрить его в течение недели. Мои попытки убедить их в том, что в лучшем случае это вопрос 2 –  4 месяцев, разбивались о непоколебимую уверенность, что внедрение программного обеспечения можно решить одними командными методами: дескать, отдам приказ, и завтра все будут работать, а кто не будет, уволим. На практике это заканчивалось либо полным провалом, либо внедрение растягивалось на годы.</w:t>
      </w:r>
    </w:p>
    <w:p>
      <w:pPr>
        <w:pStyle w:val="Normal"/>
        <w:ind w:firstLine="708"/>
        <w:jc w:val="both"/>
        <w:rPr/>
      </w:pPr>
      <w:r>
        <w:rPr>
          <w:rFonts w:cs="Arial" w:ascii="Arial" w:hAnsi="Arial"/>
          <w:sz w:val="20"/>
          <w:szCs w:val="20"/>
        </w:rPr>
        <w:t xml:space="preserve">Каждый руководитель должен осознать, что проблема автоматизации бизнес-процессов – это не вопрос покупки того или иного программного обеспечения, каким бы идеальным оно ни было. Это прежде всего ломка ваших представлений о построении бизнеса, изменение технологии вашей работы и работы всего персонала, это, как правило, структурная реорганизация фирмы. Одним словом, </w:t>
      </w:r>
      <w:r>
        <w:rPr>
          <w:rFonts w:cs="Arial" w:ascii="Arial" w:hAnsi="Arial"/>
          <w:b/>
          <w:sz w:val="20"/>
          <w:szCs w:val="20"/>
        </w:rPr>
        <w:t>это «революция»</w:t>
      </w:r>
      <w:r>
        <w:rPr>
          <w:rFonts w:cs="Arial" w:ascii="Arial" w:hAnsi="Arial"/>
          <w:sz w:val="20"/>
          <w:szCs w:val="20"/>
        </w:rPr>
        <w:t xml:space="preserve"> со всеми вытекающими отсюда последствиями в виде противостояния «революционно настроенных масс и оппозиции». Так вот, чтобы эта «революция» не вылилась в «гражданскую войну», я хочу дать </w:t>
      </w:r>
      <w:r>
        <w:rPr>
          <w:rFonts w:cs="Arial" w:ascii="Arial" w:hAnsi="Arial"/>
          <w:b/>
          <w:sz w:val="20"/>
          <w:szCs w:val="20"/>
        </w:rPr>
        <w:t>несколько советов</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1. Политика «маленьких» шагов.</w:t>
      </w:r>
      <w:r>
        <w:rPr>
          <w:rFonts w:cs="Arial" w:ascii="Arial" w:hAnsi="Arial"/>
          <w:sz w:val="20"/>
          <w:szCs w:val="20"/>
        </w:rPr>
        <w:t xml:space="preserve"> Приказ всему персоналу «с завтрашнего дня» начать новую жизнь лишь дискредитирует вас, показывая ваше непонимание всей глубины проблемы. «Завтра» ничего не начнется, вы лишь «потеряете лицо». Выделите 2 –  3 человек, которым вы доверяете, которые способны к самостоятельному решению проблем, которые могут доводить задачу до реального результата, которые неконсервативны, не боятся и, главное, хотят осваивать новое. Пусть эти люди займутся освоением программы, попробуют ввести реальные данные хотя бы по одному, самому простому направлению, «пробьют» первые проблемы, являющиеся, как правило, самыми критичными для всего последующего внедрения. И через 1 –  2 недели вы будете иметь:  а) учителей, которые могут повести за собой остальной персонал, б) первое понимание будущей технологии работы, в) самое главное – уверенность в успешном внедрении или понимание сделанной ошибки в случае неправильно выбранного софта. </w:t>
      </w:r>
    </w:p>
    <w:p>
      <w:pPr>
        <w:pStyle w:val="Normal"/>
        <w:ind w:firstLine="708"/>
        <w:jc w:val="both"/>
        <w:rPr>
          <w:rFonts w:ascii="Arial" w:hAnsi="Arial" w:cs="Arial"/>
          <w:sz w:val="20"/>
          <w:szCs w:val="20"/>
        </w:rPr>
      </w:pPr>
      <w:r>
        <w:rPr>
          <w:rFonts w:cs="Arial" w:ascii="Arial" w:hAnsi="Arial"/>
          <w:sz w:val="20"/>
          <w:szCs w:val="20"/>
        </w:rPr>
        <w:t>Ставьте задачи перед персоналом, которые можно выполнить за несколько дней и которые вы можете проконтролировать, и все получитс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2. Личный пример</w:t>
      </w:r>
      <w:r>
        <w:rPr>
          <w:rFonts w:cs="Arial" w:ascii="Arial" w:hAnsi="Arial"/>
          <w:sz w:val="20"/>
          <w:szCs w:val="20"/>
        </w:rPr>
        <w:t>. Ничто так не помогает успешному внедрению программного продукта, как умение руководителей верхнего звена пользоваться купленным софтом и знание функциональных возможностей программного обеспечения. Ничто так не помогает внедрению, как понимание персоналом простой мысли: «Программу купили не для того, чтобы осложнить работнику жизнь, а для дела». А почему «для дела»? Да потому, что директор каждый день смотрит в экран компьютера и использует результаты «моего труд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3. </w:t>
      </w:r>
      <w:r>
        <w:rPr>
          <w:rFonts w:cs="Arial" w:ascii="Arial" w:hAnsi="Arial"/>
          <w:b/>
          <w:sz w:val="20"/>
          <w:szCs w:val="20"/>
        </w:rPr>
        <w:t>Не старайтесь подогнать</w:t>
      </w:r>
      <w:r>
        <w:rPr>
          <w:rFonts w:cs="Arial" w:ascii="Arial" w:hAnsi="Arial"/>
          <w:sz w:val="20"/>
          <w:szCs w:val="20"/>
        </w:rPr>
        <w:t xml:space="preserve"> купленный программный продукт под вашу старую технологию работы. Представьте мотоциклиста, пересевшего на автомобиль, или автомобилиста, оседлавшего мотоцикл и пытающегося рулить по-старому. Смелее идите на изменение технологии работы, и вы сможете более полноценно использовать все возможности купленного софт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4. «</w:t>
      </w:r>
      <w:r>
        <w:rPr>
          <w:rFonts w:cs="Arial" w:ascii="Arial" w:hAnsi="Arial"/>
          <w:b/>
          <w:sz w:val="20"/>
          <w:szCs w:val="20"/>
        </w:rPr>
        <w:t>Обратной дороги нет».</w:t>
      </w:r>
      <w:r>
        <w:rPr>
          <w:rFonts w:cs="Arial" w:ascii="Arial" w:hAnsi="Arial"/>
          <w:sz w:val="20"/>
          <w:szCs w:val="20"/>
        </w:rPr>
        <w:t xml:space="preserve"> Если вы решили, что программный продукт, купленный вами, не годится, что вам надо более простой или более сложный, что специфика вашей деятельности требует софта, специально под вас написанного, вы занимаете не свое место. Практически все коммерческие программы, существующие сегодня на туристическом рынке, позволяют в основном решить проблему автоматизации вашего бизнеса. Конечно, я не рассматриваю ситуацию, когда туроператор покупает агентский софт. Да, безусловно, всегда возникают проблемы типа  «как нам завести такие-то цены на такой-то отель», но их, как правило, всегда можно решить тем или иным организационным способом. Надо просто понять одну мысль: автоматизация – это лучше, чем ее отсутствие. «Лучше» – значит дешевле, быстрее, экономичнее, выгоднее, наконец. Внедряя любую программу, вы решаете главную проблему: приучаете всю фирму работать на совершенно новом уровне, когда вся информация находится не «на коленке у Маши», а в компьютере и доступна всем, кому положено, и недоступна остальным.</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И в заключение</w:t>
      </w:r>
      <w:r>
        <w:rPr>
          <w:rFonts w:cs="Arial" w:ascii="Arial" w:hAnsi="Arial"/>
          <w:sz w:val="20"/>
          <w:szCs w:val="20"/>
        </w:rPr>
        <w:t xml:space="preserve">. Не надо воспринимать данную статью как методическое руководство по перечню обязательного функционала программных продуктов, автоматизирующих туристический офис. </w:t>
      </w:r>
      <w:r>
        <w:rPr>
          <w:rFonts w:cs="Arial" w:ascii="Arial" w:hAnsi="Arial"/>
          <w:b/>
          <w:sz w:val="20"/>
          <w:szCs w:val="20"/>
        </w:rPr>
        <w:t>Основная цель статьи</w:t>
      </w:r>
      <w:r>
        <w:rPr>
          <w:rFonts w:cs="Arial" w:ascii="Arial" w:hAnsi="Arial"/>
          <w:sz w:val="20"/>
          <w:szCs w:val="20"/>
        </w:rPr>
        <w:t xml:space="preserve"> показать руководителям турфирм всех рангов, что специализированное программное обеспечение жизненно необходимо не только персоналу их фирм для упрощения и ускорения работы, а в первую очередь им самим. Ибо данное программное обеспечение есть механизм учета, контроля и управления бизнесом, без которого невозможно говорить не только о  развитии фирмы, но даже и о простом существовании бизнеса на прежнем уровне.</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49:00Z</dcterms:created>
  <dc:creator>Gash</dc:creator>
  <dc:description/>
  <dc:language>en-US</dc:language>
  <cp:lastModifiedBy>Светлана Мамонова</cp:lastModifiedBy>
  <dcterms:modified xsi:type="dcterms:W3CDTF">2002-09-22T16:45:00Z</dcterms:modified>
  <cp:revision>7</cp:revision>
  <dc:subject/>
  <dc:title>О некотрых аспектах автоматизации с точки зрения руковдителя турфир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73541</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
  </property>
  <property fmtid="{D5CDD505-2E9C-101B-9397-08002B2CF9AE}" pid="6" name="_PreviousAdHocReviewCycleID">
    <vt:r8>880359624</vt:r8>
  </property>
</Properties>
</file>