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Эффективная рекламная кампания туристической фирмы в Интернете: особенности продвижения в сети туроператоров – цели, задачи, бюдже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й Гриценко, член Совета АСТТ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В последнее время большинство туроператоров приходит к выводу, что традиционные подходы к организации рекламной кампании уже перестают давать желаемый эффект. 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Cs w:val="20"/>
        </w:rPr>
        <w:t xml:space="preserve">Ни увеличение площадей в специализированных </w:t>
      </w:r>
      <w:r>
        <w:rPr>
          <w:rFonts w:cs="Arial" w:ascii="Arial" w:hAnsi="Arial"/>
          <w:b/>
          <w:szCs w:val="20"/>
        </w:rPr>
        <w:t>туристических изданиях</w:t>
      </w:r>
      <w:r>
        <w:rPr>
          <w:rFonts w:cs="Arial" w:ascii="Arial" w:hAnsi="Arial"/>
          <w:szCs w:val="20"/>
        </w:rPr>
        <w:t xml:space="preserve">, направленных на конечного клиента, ни </w:t>
      </w:r>
      <w:r>
        <w:rPr>
          <w:rFonts w:cs="Arial" w:ascii="Arial" w:hAnsi="Arial"/>
          <w:b/>
          <w:szCs w:val="20"/>
        </w:rPr>
        <w:t>массовая рассылка</w:t>
      </w:r>
      <w:r>
        <w:rPr>
          <w:rFonts w:cs="Arial" w:ascii="Arial" w:hAnsi="Arial"/>
          <w:szCs w:val="20"/>
        </w:rPr>
        <w:t xml:space="preserve"> предложений по партнерам, ни </w:t>
      </w:r>
      <w:r>
        <w:rPr>
          <w:rFonts w:cs="Arial" w:ascii="Arial" w:hAnsi="Arial"/>
          <w:b/>
          <w:szCs w:val="20"/>
        </w:rPr>
        <w:t>участие в тематических выставках</w:t>
      </w:r>
      <w:r>
        <w:rPr>
          <w:rFonts w:cs="Arial" w:ascii="Arial" w:hAnsi="Arial"/>
          <w:szCs w:val="20"/>
        </w:rPr>
        <w:t xml:space="preserve"> уже не дают того прироста объемов продаж, на которые можно было рассчитывать еще пару лет назад. Перед руководителями туркомпаний возникает сложная и подчас трудноразрешимая задача, </w:t>
      </w:r>
      <w:r>
        <w:rPr>
          <w:rFonts w:cs="Arial" w:ascii="Arial" w:hAnsi="Arial"/>
          <w:b/>
          <w:szCs w:val="20"/>
        </w:rPr>
        <w:t>как еще привлечь агентства к сотрудничеству, как доказать потребителю</w:t>
      </w:r>
      <w:r>
        <w:rPr>
          <w:rFonts w:cs="Arial" w:ascii="Arial" w:hAnsi="Arial"/>
          <w:szCs w:val="20"/>
        </w:rPr>
        <w:t xml:space="preserve">, что их продукт самый лучший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этому сейчас в туристическом бизнесе идет активный поиск новых рекламных концепций и новых рекламоносителей. Анализируя опыт рекламы небольших туристических агентств, которые более мобильны при выборе методов рекламы и точнее отслеживают ее эффективность благодаря значительным усилиям со стороны туристической прессы, пропагандирующей использование новых технологий  и Интернета, туроператоры приходят к выводу, что помимо рекламы в обычных СМИ необходима также </w:t>
      </w:r>
      <w:r>
        <w:rPr>
          <w:rFonts w:cs="Arial" w:ascii="Arial" w:hAnsi="Arial"/>
          <w:b/>
          <w:sz w:val="20"/>
          <w:szCs w:val="20"/>
        </w:rPr>
        <w:t>интернет-реклам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статистике </w:t>
      </w:r>
      <w:r>
        <w:rPr>
          <w:rFonts w:cs="Arial" w:ascii="Arial" w:hAnsi="Arial"/>
          <w:sz w:val="20"/>
          <w:szCs w:val="20"/>
          <w:lang w:val="en-US"/>
        </w:rPr>
        <w:t>Ramble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, в августе наибольшей популярностью пользовалась товарная группа «Путешествия и туризм» – 18% посетителей. Приведенная ниже диаграмма показывает распределение по тематическим группам всех зарегистрированных в течение августа 2002 года посещений  интернет-магазинов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4572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зависимости от особенностей туроператора реклама в Интернете может преследовать различные цели: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здание благоприятного имиджа компании на рын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движение новых туристических направлений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вышение объема продаж собственного турпродукт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имулирование турагентств работать именно  с данным туроператоро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имулировать конечного потребителя – туриста приобретать в уполномоченных агентствах продукты именно данного оператора, а не его конкурентов.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1. Создание благоприятного имиджа</w:t>
      </w:r>
      <w:r>
        <w:rPr>
          <w:rFonts w:cs="Arial" w:ascii="Arial" w:hAnsi="Arial"/>
          <w:sz w:val="20"/>
          <w:szCs w:val="20"/>
        </w:rPr>
        <w:t xml:space="preserve"> – задача не из легких, здесь важны максимально полный охват целевой аудитории и комбинации различных методов воздействия на нее, что требует от туроператора значительных материальных затрат. К методам следует отнести применение анимационных флэш-роликов, запускаемых поверх основного содержания сайта (так называемая рич-технология), анимационные баннеры больших форматов, размещение пресс-релизов на туристических порталах, специальные акции, конкурсы, викторины и розыгрыши призов, проводимые на </w:t>
      </w:r>
      <w:r>
        <w:rPr>
          <w:rFonts w:cs="Arial" w:ascii="Arial" w:hAnsi="Arial"/>
          <w:color w:val="000000"/>
          <w:sz w:val="20"/>
          <w:szCs w:val="20"/>
        </w:rPr>
        <w:t>наиболее посещаемых порталах рунета 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rambler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ur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rave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и т.д.). Это далеко не полный перечень методов для достижения данной цели. При этом имеет большое значение создание информативного</w:t>
      </w:r>
      <w:r>
        <w:rPr>
          <w:rFonts w:cs="Arial" w:ascii="Arial" w:hAnsi="Arial"/>
          <w:sz w:val="20"/>
          <w:szCs w:val="20"/>
        </w:rPr>
        <w:t xml:space="preserve"> и профессионального сайта туроператора. Как правило, бюджет таких рекламных кампаний колеблется от 4000 до 7000 долларов США в месяц в зависимости от туроператора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Cs w:val="20"/>
        </w:rPr>
        <w:t>2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Практически никто в России не пробовал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с помощью Интернета</w:t>
      </w:r>
      <w:r>
        <w:rPr>
          <w:rFonts w:cs="Arial" w:ascii="Arial" w:hAnsi="Arial"/>
          <w:szCs w:val="20"/>
        </w:rPr>
        <w:t xml:space="preserve"> раскрутить новое туристическое направление. А ведь здесь заложен огромный потенциал. По данным агентства Gallup Media, только в Москве совершали туристические поездки за границу 362400 человек, из них более 40% пользуются Интернетом как минимум раз в месяц и более 33%  – еженедельно.  Последние – наиболее активная часть общества, новаторы-искатели, активно влияющие на выбор и принятие решения в своем окружении, именно они едут в незнакомые места сами и привлекают других. Примерный бюджет такой рекламной кампании составит 2000 – 5000 долларов в месяц.</w:t>
      </w:r>
    </w:p>
    <w:p>
      <w:pPr>
        <w:pStyle w:val="TextBody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szCs w:val="20"/>
        </w:rPr>
        <w:t>3. Почему-то считается, что туроператор может давать в Интернет только имиджевую рекламу</w:t>
      </w:r>
      <w:r>
        <w:rPr>
          <w:rFonts w:cs="Arial" w:ascii="Arial" w:hAnsi="Arial"/>
          <w:szCs w:val="20"/>
        </w:rPr>
        <w:t>, что конкретные продажи –  удел туристических агентств. Наша более чем 5-летняя практика напрочь опровергает подобные теории. Наиболее яркий пример – рекламная кампания «Большое путешествие» весной 2002 года по Мальдивским островам. Тогда была прослежена четкая закономерность – чартеры заполнялись на 100% в течение месяца, когда Рич-медиа-ролик размещался на сервере «100 дорог». Потом был месяц перерыва, загрузка рейсов сразу снижалась, затем опять 3 недели размещения баннера – загрузка вновь возросла до 100%.  Особенно высокие результаты достигаются при продвижении в сети специальных акций «Турция за 199 у.е.», «Отдых в Египте за 149», «Дети летят бесплатно» и т.п. Причем если акция проводится по какому-либо конкретному направлению, то бюджет ее рекламной кампании может не превышать 2000 – 3000 у.е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4. Для того чтобы расширить свою агентскую сеть</w:t>
      </w:r>
      <w:r>
        <w:rPr>
          <w:rFonts w:cs="Arial" w:ascii="Arial" w:hAnsi="Arial"/>
          <w:sz w:val="20"/>
          <w:szCs w:val="20"/>
        </w:rPr>
        <w:t xml:space="preserve">, стимулировать агентства к расширению сотрудничества, туроператору в первую очередь необходимо создать четкий механизм информирования агентов о своих предложениях, бонусных программах, специальных условиях. Здесь лучше всего подходят специальные списки рассылки, тематические форумы и реклама на профессиональных туристических ресурсах </w:t>
      </w:r>
      <w:r>
        <w:rPr>
          <w:rFonts w:cs="Arial" w:ascii="Arial" w:hAnsi="Arial"/>
          <w:color w:val="000000"/>
          <w:sz w:val="20"/>
          <w:szCs w:val="20"/>
        </w:rPr>
        <w:t xml:space="preserve">типа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ourdom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rata.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prof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rave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и др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5. Клиент требует в агентстве продукт оператора-рекламодателя</w:t>
      </w:r>
      <w:r>
        <w:rPr>
          <w:rFonts w:cs="Arial" w:ascii="Arial" w:hAnsi="Arial"/>
          <w:sz w:val="20"/>
          <w:szCs w:val="20"/>
        </w:rPr>
        <w:t xml:space="preserve">, отказываясь от конкурирующих предложений. Эта задача является наиболее сложной, но в то же время и наиболее продуктивной, так как в результате успеха вы меняете агента и клиента местами. Теперь не турагент советует туристу, туры какого оператора покупать, а, наоборот, клиент диктует агенту, предложениями какого оператора он хочет воспользоваться. Окончательными победителями в конкурентной схватке окажутся именно те операторы, которые решат эту задачу. Здесь уже выходит на первый план продвижение туроператорского бренда. Вопрос  нельзя решить, используя только интернет-решения. Но и без Интернета, без огромного охвата аудитории, без использования разнообразных способов воздействия на аудиторию сети эта задача окажется неразрешимой.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одвижение на рынке обязывает туроператоров заказывать статистические исследования аудитории рунета для создания портрета потребителя с тем, чтобы наиболее эффективно разместить свою рекламу. Такие исследования проводятся либо системами глобальной статистики (</w:t>
      </w:r>
      <w:r>
        <w:rPr>
          <w:rFonts w:cs="Arial" w:ascii="Arial" w:hAnsi="Arial"/>
          <w:sz w:val="20"/>
          <w:szCs w:val="20"/>
          <w:lang w:val="en-US"/>
        </w:rPr>
        <w:t>SpyLo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HotLo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), либо специализирующимися на рекламе в Интернете агентствами. Результаты этих исследований позволяют спланировать рекламную кампанию в Интернете и разместить рекламу именно на тех сайтах, которые посещают потенциальные потребители</w:t>
      </w:r>
      <w:r>
        <w:rPr/>
        <w:t xml:space="preserve">. </w:t>
      </w:r>
    </w:p>
    <w:sectPr>
      <w:footerReference w:type="default" r:id="rId10"/>
      <w:type w:val="nextPage"/>
      <w:pgSz w:w="11906" w:h="16838"/>
      <w:pgMar w:left="1080" w:right="1106" w:gutter="0" w:header="0" w:top="1134" w:footer="708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il.ru/" TargetMode="External"/><Relationship Id="rId4" Type="http://schemas.openxmlformats.org/officeDocument/2006/relationships/hyperlink" Target="http://www.rambler.ru/" TargetMode="External"/><Relationship Id="rId5" Type="http://schemas.openxmlformats.org/officeDocument/2006/relationships/hyperlink" Target="http://www.yandex.ru/" TargetMode="External"/><Relationship Id="rId6" Type="http://schemas.openxmlformats.org/officeDocument/2006/relationships/hyperlink" Target="http://www.tours.ru/" TargetMode="External"/><Relationship Id="rId7" Type="http://schemas.openxmlformats.org/officeDocument/2006/relationships/hyperlink" Target="http://www.travel.ru/" TargetMode="External"/><Relationship Id="rId8" Type="http://schemas.openxmlformats.org/officeDocument/2006/relationships/hyperlink" Target="http://www.tourdom.ru/" TargetMode="External"/><Relationship Id="rId9" Type="http://schemas.openxmlformats.org/officeDocument/2006/relationships/hyperlink" Target="http://www.rata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4:22:00Z</dcterms:created>
  <dc:creator>Тимченко Александр</dc:creator>
  <dc:description/>
  <dc:language>en-US</dc:language>
  <cp:lastModifiedBy>Светлана Мамонова</cp:lastModifiedBy>
  <cp:lastPrinted>2002-09-19T18:39:00Z</cp:lastPrinted>
  <dcterms:modified xsi:type="dcterms:W3CDTF">2002-09-22T16:47:00Z</dcterms:modified>
  <cp:revision>9</cp:revision>
  <dc:subject/>
  <dc:title>Эффективная рекламная кампания туристической фирмы в Интернет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9056544</vt:r8>
  </property>
  <property fmtid="{D5CDD505-2E9C-101B-9397-08002B2CF9AE}" pid="3" name="_AuthorEmail">
    <vt:lpwstr>mamonova@mtu-net.ru</vt:lpwstr>
  </property>
  <property fmtid="{D5CDD505-2E9C-101B-9397-08002B2CF9AE}" pid="4" name="_AuthorEmailDisplayName">
    <vt:lpwstr>Светлана Мамонова</vt:lpwstr>
  </property>
  <property fmtid="{D5CDD505-2E9C-101B-9397-08002B2CF9AE}" pid="5" name="_EmailSubject">
    <vt:lpwstr>Брошюра</vt:lpwstr>
  </property>
</Properties>
</file>