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истемы </w:t>
      </w:r>
      <w:r>
        <w:rPr>
          <w:rFonts w:cs="Arial" w:ascii="Arial" w:hAnsi="Arial"/>
          <w:b/>
          <w:sz w:val="28"/>
          <w:szCs w:val="28"/>
          <w:lang w:val="en-US"/>
        </w:rPr>
        <w:t>on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line</w:t>
      </w:r>
      <w:r>
        <w:rPr>
          <w:rFonts w:cs="Arial" w:ascii="Arial" w:hAnsi="Arial"/>
          <w:b/>
          <w:sz w:val="28"/>
          <w:szCs w:val="28"/>
        </w:rPr>
        <w:t xml:space="preserve"> бронирования, необходимость, плюсы, готов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ья Уманский, менеджер по маркетингу компании «Система Алеан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колько лет назад компании, предлагающие возможности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бронирования, выглядели «белыми воронами» на туристском рынке. Привычка агентств работать с помощью факса и недоверие к компьютеру мешали развитию разного рода систем бронирования. По прошествии нескольких лет компьютер и Интернет плотно вошли в нашу жизнь, и призывы бронировать туры о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не кажутся чем-то необычны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ьзование систем бронирования туров через Интернет декларирует сейчас почти каждая вторая турфирма. Так ли это на самом деле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к правило, под этим названием скрываются все те же заявочные формы, только отправляемые туроператору по электронной почте. Следовательно, и подтверждения на такую заявку придется ждать не меньше, чем по факсу. Связано это с тем, что внедрение систем бронирования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требует серьезных финансовых вливаний, на что могут пойти только крупные туроператор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Что такое о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line</w:t>
      </w:r>
      <w:r>
        <w:rPr>
          <w:rFonts w:cs="Arial" w:ascii="Arial" w:hAnsi="Arial"/>
          <w:b/>
          <w:sz w:val="20"/>
          <w:szCs w:val="20"/>
        </w:rPr>
        <w:t>?  Это «реальное время»!</w:t>
      </w:r>
      <w:r>
        <w:rPr>
          <w:rFonts w:cs="Arial" w:ascii="Arial" w:hAnsi="Arial"/>
          <w:sz w:val="20"/>
          <w:szCs w:val="20"/>
        </w:rPr>
        <w:t xml:space="preserve"> Бронирование в режиме       о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подразумевает бронирование в реальном времени. Какие </w:t>
      </w: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 xml:space="preserve"> дает такое бронирование?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Бронирование 24 часа в сутки.</w:t>
      </w:r>
      <w:r>
        <w:rPr>
          <w:rFonts w:cs="Arial" w:ascii="Arial" w:hAnsi="Arial"/>
          <w:sz w:val="20"/>
          <w:szCs w:val="20"/>
        </w:rPr>
        <w:t xml:space="preserve"> Особенно это актуально для агентств, находящихся в других часовых пояс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Всегда точная и оперативно меняющаяся информация</w:t>
      </w:r>
      <w:r>
        <w:rPr>
          <w:rFonts w:cs="Arial" w:ascii="Arial" w:hAnsi="Arial"/>
          <w:sz w:val="20"/>
          <w:szCs w:val="20"/>
        </w:rPr>
        <w:t xml:space="preserve"> о наличии свободных мест. Работа в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режиме требует от туроператора иметь жесткие квоты мест в отелях, которые должны быть введены в систему бронирования. Агентства, подключенные к системе бронирования, видят в реальном времени наличие мест в отеле, и в случае бронирования нет необходимости дожидаться подтверждения от оператора – места бронируются момента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Оперативная работа с туристом</w:t>
      </w:r>
      <w:r>
        <w:rPr>
          <w:rFonts w:cs="Arial" w:ascii="Arial" w:hAnsi="Arial"/>
          <w:sz w:val="20"/>
          <w:szCs w:val="20"/>
        </w:rPr>
        <w:t xml:space="preserve">. Помимо возможности быстро ознакомиться с наличием мест в отеле и их забронировать системы бронирования позволяют агентству со своего компьютера распечатать документы, необходимые для заезда туриста. Вся работа по бронированию тура займет </w:t>
      </w:r>
      <w:r>
        <w:rPr>
          <w:rFonts w:cs="Arial" w:ascii="Arial" w:hAnsi="Arial"/>
          <w:b/>
          <w:sz w:val="20"/>
          <w:szCs w:val="20"/>
        </w:rPr>
        <w:t>от 5 до 10 мину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такой схеме работает компьютерная система бронирования «Алеан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 создана в 1997 году  и в настоящий момент поддерживается группой компаний «РВБ-Алеан». В системе бронирования представлены объекты размещения России. Основные направления – Черноморское побережье, Кавказские Минеральные Воды, Подмосковье, гостиницы Москвы. Сейчас к системе бронирования «Алеан» подключены около 2000 агентств в 180 городах Росси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аботы с компьютерной системой бронирования «Алеан» не требуется никакого специального программного обеспечения, нужен лишь компьютер, подключенный к Интернету. Для подключения к системе бронирования требуются заключение договора и получение логина и пароля для входа в систе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словно процесс бронирования можно разделить на две  составные част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одбор подходящего варианта размещ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бор производится на сай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le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 где</w:t>
      </w:r>
      <w:r>
        <w:rPr>
          <w:rFonts w:cs="Arial" w:ascii="Arial" w:hAnsi="Arial"/>
          <w:sz w:val="20"/>
          <w:szCs w:val="20"/>
        </w:rPr>
        <w:t xml:space="preserve"> представлены объекты размещения, находящиеся в продаже. Информация дана в виде подробного описания объекта, его инфраструктуры и номерного фонда с перечнем фотографий. Также  на сайте можно ознакомиться с ценами на размещение,  дополнительные услуги и  посмотреть наличие мес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Бронирование мес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бора подходящего варианта путем набора логина  и пароля Вы попадаете в систему бронирования. В системе необходимо выбрать тип размещения и ввести информацию о туристах. После нажатия кнопки «Забронировать» выбранные Вами места забронированы. Остается распечатать документы для туриста и счет на оплату для Вас. Никакого дополнительного подтверждения Вам ждать не придется. Все цены, представленные в системе, включают комиссию агентствам 10%. Оплата производится в течение трех банковских дней с момента бронирова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a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03:00Z</dcterms:created>
  <dc:creator>Илья Уманский</dc:creator>
  <dc:description/>
  <dc:language>en-US</dc:language>
  <cp:lastModifiedBy>Светлана Мамонова</cp:lastModifiedBy>
  <dcterms:modified xsi:type="dcterms:W3CDTF">2002-09-22T10:53:00Z</dcterms:modified>
  <cp:revision>7</cp:revision>
  <dc:subject/>
  <dc:title>СИСТЕМЫ ON-LINE БРОНИРОВАНИЯ, НЕОБХОДИМОСТЬ, ПЛЮСЫ, ГОТОВ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552591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Брошюра</vt:lpwstr>
  </property>
  <property fmtid="{D5CDD505-2E9C-101B-9397-08002B2CF9AE}" pid="6" name="_PreviousAdHocReviewCycleID">
    <vt:r8>1859232143</vt:r8>
  </property>
</Properties>
</file>